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cs-CZ"/>
        </w:rPr>
        <w:t>Smlouva o poskytování služby péče o dítě v Dětské skupině Motýl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le zákona č. 84/2025 Sb., kterým se mění zákon č. 247/2014 Sb., o poskytování služby péče o dítě v dětské skupině a o změně souvisejících zákonů (dále je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„Zákon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), mezi stran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Mateřské centrum Bělásek z.s.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25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5 49 191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26549191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gistrován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 12.2001 u Ministerstva vnitra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ahájení provozu DS: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 6. 2018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 DS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Pěšině 332, 405 05 Děčín IX - Bynov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stoupeno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Yvetou Janíkovo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skytovate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konný zástupce 1: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25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dné číslo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ydliště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.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konný zástupce 2: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25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dné číslo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ydliště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.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odič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 nebo každý z nich samostatně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íjem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akožto zákonní zástupci a ve prospěch svého nezletilého dítěte: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25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tum narození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dné číslo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ydliště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ravotní pojišťovna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ítě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soby oprávněné pro dítě docházet: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25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ydliště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íslo OP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.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25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ydliště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íslo OP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.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ZHLEDEM K TOMU, Ž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A) Poskytovatel je oprávněn k poskytování služby péče o dítě v Dětské skupině Motýlek určené pro veřejnost, na adrese Na Pěšině 332, 405 05 Děčín IX - Bynov, (dále jen „DS“) a je zapsán v evidenci poskytovatelů služby péče o dítě v dětské skupině vedené Ministerstvem školství, mládeže a tělovýchovy ve smyslu zákona č. 247/2014 Sb., o poskytování služby péče o dítě v dětské skupině a o změně souvisejících zákonů, v platném znění (dále jen „zákon o DS“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B) Službou péče o dítě v DS se touto smlouvou rozumí činnost provozovaná poskytovatelem spočívající v pravidelné péči o dítě od jednoho roku věku do zahájení povinné školní docházky a umožňující docházku v rozsahu až 9 hodin denně, tj. provozní doba DS, která je poskytována mimo domácnost dítěte v kolektivu dětí a která je zaměřena na zajištění potřeb dítěte, na výchovu, rozvoj schopností, kulturních a hygienických návyků dítět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C) Zákonný zástupce má zájem na svěření svého dítěte do služby péče o dítě v DS a poskytovatel má zájem dítě do služby péče o dítě v DS přijmout; Rodičem se pro účely toho zákona rozumí rodič dítěte, manžel, partner nebo registrovaný partner podle jiného zákona nebo druh rodiče, který není rodičem dítěte, ale žije s rodičem ve společné domácnost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D) Zákonný zástupce a poskytovatel mají zájem touto smlouvou upravit svá vzájemná práva a povinnosti v souvislosti se svěřením dítěte do služby péče o dítě v DS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účastníci této smlouvy dohodli na následujícím:</w:t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357"/>
        <w:contextualSpacing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Předmět smlouvy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ind w:left="28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ákonný zástupce na základě této smlouvy svěřuje poskytovateli své dítě do služby péče o dítě v DS a zavazuje se poskytovateli platit úhradu nákladů dle platného ceníku poskytovatele a dále se řídit povinnostmi stanovenými mu touto smlouvou a Provozním řádem DS (dále jen „provozní řád“).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skytovatel dítě do služby péče o dítě v DS přijímá a zavazuje se o něj pečovat způsobem a v rozsahu stanoveném mu touto smlouvou, zákonem o DS, provozním řádem a Plánem výchovy a péče o dítě, rozvoje schopností, kulturních a hygienických návyků dítěte (dále jen „plán výchovy a péče“),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Standardy kvality a péče o dítě v DS (dále jen „standardy“), které jsou zveřejněny v prostorách DS na dostupném místě a zákonný zástupce byl s nimi při podpisu smlouvy seznámen.    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lužba péče o dítě v DS bude poskytována na adrese: Na Pěšině 332, 405 05 Děčín IX - Bynov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a to v provozní době DS dle specifikace zákonného zástupce uvedené v Evidenčním listě dítěte. Změna návštěv dítěte je možná po předchozí dohodě s provozovatelem a změně v Evidenčním listě dítěte.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Provozní doba DS: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cs-CZ"/>
        </w:rPr>
        <w:t>pracovní dny Po - Pá: od 7:00 – do 16:00 hod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skytovatel si vyhrazuje právo provozní dobu měnit v průběhu trvání této smlouvy, s čímž zákonný zástupce podpisem této smlouvy souhlasí. O změně provozní doby je poskytovatel povinen zákonného zástupce informovat včasným zveřejněním na webových stránkách poskytovatele a zveřejněním v prostorách, v nichž je služba péče o dítě v DS poskytován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Rodič je srozuměn s možností, že je služba vykonávána i na jiných místech v souladu s plánem výchovy a péče (např. výlety, oslavy ročních období v přírodě atd.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Trvání smlouvy, místo a čas poskytování služby péče o dítě v dětské skupině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mlouva se uzavírá: od ____________________ do: do konce daného školního roku.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Ukončení smlouvy o poskytování péče může být formou dohody nebo výpovědi s výpovědní lhůtou. Výpovědní lhůta, po kterou je nutné platit poskytovali školné, činí 1 měsíc a počíná běžet prvním dnem měsíce následujícího po měsíci, v němž účastník doručil písemnou výpověď druhému účastníkovi.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 případě neukončení smlouvy se její trvání automaticky prodlužuje na další školní rok bez nutnosti dalšího podpisu smlouvy.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Ukončena bude nejpozději zahájením školní docházky dítěte.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oba, kdy bude dítě navštěvovat dětskou skupinu je specifikována v Evidenčním listě dítěte, který je přílohou této smlouvy.</w:t>
      </w:r>
    </w:p>
    <w:p>
      <w:pPr>
        <w:pStyle w:val="Odstavecseseznamem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Ú</w:t>
      </w:r>
      <w:r>
        <w:rPr>
          <w:rFonts w:cs="Times New Roman" w:ascii="Times New Roman" w:hAnsi="Times New Roman"/>
          <w:b/>
          <w:sz w:val="20"/>
          <w:szCs w:val="20"/>
        </w:rPr>
        <w:t>hrada nákladů za službu péče o dítě v dětské skupině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lužba péče o dítě v DS je poskytovatelem poskytována s částečnou úhradou nákladů.</w:t>
      </w:r>
      <w:r>
        <w:rPr>
          <w:color w:val="FF0000"/>
        </w:rPr>
        <w:t xml:space="preserve"> </w:t>
      </w:r>
      <w:r>
        <w:rPr/>
        <w:t>P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oskytovatel čerpá příspěvek na provoz dětské skupiny v souladu se zákonem č. 247/2014 Sb. od Úřadu práce.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Poskytovatel se zavazuje dítěti poskytovat stravovací služby. Způsob a podmínky stravování dítěte (dopolední svačina, oběd, odpolední svačina) včetně pitného režimu v návaznosti na délku pobytu a věk dítěte.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Zákonný zástupce se zavazuje poskytovateli platit úhradu nákladů za svěření dítěte do péče v DS, a to dle platného ceníku poskytovatele, který je přílohou této smlouvy. Současně je vyvěšen v prostorách DS a na webových stránkách DS. Poskytovatel si vyhrazuje právo výši úhrady měnit v průběhu trvání této smlouvy, s čímž zákonný zástupce podpisem této smlouvy souhlasí. O změně výše úhrady je poskytovatel povinen zákonného zástupce informovat včasným zveřejněním aktuálního ceníku v prostorách, v nichž je služba péče o dítě v DS poskytována.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Úhrada nákladů za školné dítěte na každý měsíc je vyúčtována zákonnému zástupci, vždy do 5. dne daného měsíce, ve kterých bude dítě svěřeno do péče DS. Platbu lze provést příkazem u své banky na účet provozovatele nebo hotově v kanceláři provozovatele. </w:t>
      </w:r>
    </w:p>
    <w:p>
      <w:pPr>
        <w:pStyle w:val="Odstavecseseznamem"/>
        <w:spacing w:lineRule="auto" w:line="36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Číslo účtu: 78-5195740297/0100</w:t>
      </w:r>
    </w:p>
    <w:p>
      <w:pPr>
        <w:pStyle w:val="Odstavecseseznamem"/>
        <w:spacing w:lineRule="auto" w:line="360" w:before="0" w:after="0"/>
        <w:ind w:left="424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ariabilní symbol: bude přidělen při nástupu dítěte do DS</w:t>
      </w:r>
    </w:p>
    <w:p>
      <w:pPr>
        <w:pStyle w:val="Odstavecseseznamem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Školné se platí v plné výši uvedené shora i v případě nemoci nebo jiné nepřítomnosti v daném kalendářním měsíci, např. z důvodu uzavření DS po dobu prázdnin, z důvodu uzavření orgánu veřejné moci apod.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Úhrada nákladů za stravné na každý měsíc je vyúčtována zákonnému zástupci, vždy do 5. dne měsíce následujícího na základě skutečných nákladů. Rodiče platí stravné příkazem u své banky na účet poskytovatele nebo hotově v kanceláři provozovatele.</w:t>
      </w:r>
    </w:p>
    <w:p>
      <w:pPr>
        <w:pStyle w:val="Odstavecseseznamem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Číslo účtu: 78-5195740297/0100 </w:t>
      </w:r>
    </w:p>
    <w:p>
      <w:pPr>
        <w:pStyle w:val="Odstavecseseznamem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ariabilní symbol: bude přidělen při nástupu dítěte do DS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Částka za školné a stravné je splatná do 25. dne v daném měsíci, ve kterém je provedeno vyúčtování. Částka je účtována dohromady za stravné i školné (jednotlivé částky jsou rozepsány v rozpisu, který rodič obdrží každý měsíc).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ákonný zástupce se zavazuje dodržovat termín placení úhrady nákladů i v případě nepřítomnosti svého dítěte v DS. Opakované neplacení úhrady nákladů v termínu či nedodržení termínu úhrady nákladů může být důvodem k okamžité výpovědi této smlouvy ze strany poskytovatele bez výpovědní doby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V případě, že dítě v DS nebude z vážných zdravotních důvodů (potravinové alergie) využívat poskytovanou stravu od poskytovatele, zavazuje se rodič dítěte uhradit 50 % nákladů na stravné. 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283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V případě dlouhodobé plánované nepřítomnosti dítěte je dodatkem smlouvy upravena nepřítomnost dítěte a pozastavena platnost této smlouvy. Po uplynutí nastalé situace bude smlouva dle dohody s rodiči dodatkem obnovena.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283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travování dětí není zajištěno dle výživových norem podle přílohy Vyhlášky č. 350/2021 Sb. a Vyhlášky 107/2005 o školním stravování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283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Oběd zajišťuje poskytovatel externím dodavatelem na žádost zákonných zástupců, která je učiněna formou podpisu této smlouvy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283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Docházka dítěte, na které není žádán denní normativ ze strany ÚP, je upravena v „Náhradním evidenčním listě“. Tato docházka je řešena individuálně a po předchozí dohodě dle kapacity DS (např. v případě větší nemocnosti dětí). Školné za tuto docházku je účtováno vždy zpětně za skutečně odchozené dny. </w:t>
      </w:r>
    </w:p>
    <w:p>
      <w:pPr>
        <w:pStyle w:val="Odstavecseseznamem"/>
        <w:spacing w:lineRule="auto" w:line="360" w:before="0" w:after="0"/>
        <w:ind w:left="283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Práva a povinnosti zákonného zástupce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Zákonný zástupce odpovídá za to, že dítě je zdravotně způsobilé k pobytu v DS a nejeví známky akutního nebo nakažlivého onemocnění (například rýma, kašel, nachlazení, horečka, průjem, vší apod.). 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aměstnanci DS mohou v případě zjevných příznaků odmítnout přijetí dítěte do DS.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ákonný zástupce je povinen neprodleně oznámit příslušnému kompetentnímu pracovníkovi v DS jakýkoliv výskyt přenosné choroby v rodině zákonného zástupce nebo v nejbližším okolí dítěte, případně onemocnění dítěte přenosnou chorobou nebo onemocnění osoby, s níž dítě přišlo do styku.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Zákonný zástupce je povinen zajistit, aby se dítě podrobilo stanoveným pravidelným očkováním ve smyslu § 50 zákona č. 258/2000 Sb., o ochraně veřejného zdraví, v platném znění, a bylo proti případné nákaze imunní. V případě, že se dítě nemůže očkování podrobit pro trvalou kontraindikaci, je zákonný zástupce povinen o této skutečnosti informovat poskytovatele. 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ákonný zástupce je povinen zajistit, aby dítě nenosilo do DS drahé šperky a jiné cenné nebo nebezpečné předměty.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ákonný zástupce je povinen zajistit, aby byl po celou dobu pobytu dítěte v DS přiměřeným způsobem dostupný pro případ mimořádné události (například úrazu či akutního onemocnění dítěte). Způsob komunikace pro případ mimořádné události je zákonný zástupce povinen poskytovateli sdělit před svěřením dítěte do péče, a to písemně v Evidenčním listě dítěte.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Zákonný zástupce je povinen na žádost pracovníka DS kdykoli předložit průkaz totožnosti. 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Zákonný zástupce je povinen informovat poskytovatele o jakýchkoliv skutečnostech, které mohou být podstatné pro péči o dítě a bezpečnost dětí v DS (např. výskyt infekčního onemocnění v rodině). 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ákonný zástupce se zavazuje zajistit včasné vyzvedávání dítěte z DS, a to nejpozději 10 minut před zavírací dobou DS. Pozdní vyzvednutí dítěte je poskytovatelem zpoplatněno částkou 100,- Kč (slovy: sto korun českých) za každou započatou hodinu, o kterou bylo dítě vyzvednuto opožděně. Částka za opožděné vyzvednutí je splatná okamžitě k rukám příslušného pracovníka DS.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ákonný zástupce, popřípadě jím pověřené osoby, jsou povinni respektovat připomínky či nařízení zaměstnanců poskytovatele, kteří jsou odpovědní za provoz DS.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ákonný zástupce bere na vědomí, že opakovaným porušením povinností stanovených mu touto smlouvou nebo provozním řádem může dojít ze strany poskytovatele k okamžité výpovědi této smlouvy bez výpovědní doby.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alší práva a povinnosti poskytovatele a zákonného zástupce jsou stanoveny provozním řádem DS v platném znění. Zákonný zástupce podpisem této smlouvy potvrzuje, že se s provozním řádem seznámil a zavazuje se jej dodržovat.</w:t>
      </w:r>
    </w:p>
    <w:p>
      <w:pPr>
        <w:pStyle w:val="Normal"/>
        <w:spacing w:lineRule="auto" w:line="360" w:before="0" w:after="0"/>
        <w:ind w:left="-7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Práva a povinnosti poskytovatele a odpovědnost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Poskytovatel je povinen řádně poskytovat službu péče o dítě v DS ve smyslu příslušných ustanovení zákona o DS, zajistit bezpečnost a ochranu zdraví dítěte, dodržovat provozní řád a plán výchovy a péče. 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ři výskytu příznaků onemocnění u dítěte je příslušná pečující osoba povinna bezodkladně informovat zákonného zástupce dítěte a předat dítě zákonnému zástupci nebo zajistit poskytnutí zdravotních služeb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Poskytovatel je povinen zajistit nad svěřeným dítětem náležitý dohled. Poskytovatel se zprostí odpovědnosti za škodu, jestliže prokáže, že náležitý dohled nezanedbal. 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skytovatel neodpovídá za škodu či jinou újmu vzniklou v důsledku porušení povinností vyplývajících z této smlouvy či provozního řádu DS zákonným zástupcem nebo osobami, za které zákonný zástupce odpovídá. V případě, že zákonný zástupce použije při plnění této smlouvy třetí osoby, odpovídá za plnění povinností vyplývajících z této smlouvy a provozního řádu těmito osobami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skytovatel se zavazuje umístit aktuální znění provozního řádu a plánu výchovy a péče viditelně v prostorách, v nichž je služba péče o dítě v DS poskytována a které jsou přístupné zákonnému zástupci tak, aby se zákonný zástupce mohl s jejich zněním kdykoli seznámit, popřípadě je též zveřejnit na webových stránkách poskytovatele. Na změnu provozního řádu nebo plánu výchovy a péče je poskytovatel povinen zákonného zástupce vhodným způsobem upozornit, například oznámením umístěným na nástěnce v objektu DS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skytovatel se zavazuje zajistit provoz DS dle platného rozvrhu, či prázdninového rozvrhu DS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V průběhu kalendářního roku je poskytovatel oprávněn DS uzavřít na dobu až 25 dnů, a to z důvodů provozních a hygienických. Informaci o uzavření DS se poskytovatel zavazuje oznámit zákonnému zástupci alespoň jeden (1) měsíc před počátkem plánovaného období uzavření DS.  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ind w:left="284" w:hanging="360"/>
        <w:contextualSpacing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V případě nenadálých okolností, které povedou k uzavření dětské skupiny, je poskytovatel povinen tuto situaci sdělit zákonným zástupcům neprodleně (např. telefonicky). </w:t>
      </w:r>
    </w:p>
    <w:p>
      <w:pPr>
        <w:pStyle w:val="Odstavecseseznamem"/>
        <w:spacing w:lineRule="auto" w:line="360" w:before="0" w:after="0"/>
        <w:ind w:left="284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Způsob ukončení smlouvy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Zákonný zástupce se zavazuje informovat poskytovatele o plánované docházce dítěte do DS, a to prostřednictvím vyplněné smlouvy o poskytování péče a evidenčního listu dítěte. Podrobnější informace o omluvách jsou uvedeny v provozním řádu DS. 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Tuto smlouvu lze ukončit jen způsobem a z důvodů uvedených v této smlouvě.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Nestanoví-li tato smlouva jinak, kterýkoli účastník je oprávněn tuto smlouvu písemně vypovědět, a to i bez udání důvodu. Výpovědní lhůta činí 1 měsíc a počíná běžet prvním dnem měsíce následujícího po měsíci, v němž účastník doručil písemnou výpověď druhému účastníkovi.</w:t>
      </w:r>
    </w:p>
    <w:p>
      <w:pPr>
        <w:pStyle w:val="Odstavecseseznamem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Závěrečná ustanovení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Tato smlouva nabývá platnosti a účinnosti dnem jejího podpisu oběma účastníky. 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Smlouva je vyhotovena ve dvou (2) stejnopisech, z nichž každý má hodnotu originálu. Při podpisu obdrží každý z účastníků jeden (1) stejnopis. 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Jakékoli změny nebo dodatky této smlouvy musejí být učiněny písemnou formou a musí být, není-li v této dohodě dohodnuto jinak, podepsány oběma účastníky.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trany prohlašují, že tato smlouva byla uzavřena na základě jejich pravé, svobodné a vážné vůle, nikoliv v tísni a za nápadně nevýhodných podmínek.</w:t>
      </w:r>
    </w:p>
    <w:p>
      <w:pPr>
        <w:pStyle w:val="Odstavecseseznamem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____________________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ne __________________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___</w:t>
        <w:tab/>
        <w:t>_______________________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Za poskytovatele</w:t>
        <w:tab/>
        <w:t>Zákonný zástupce</w:t>
      </w:r>
    </w:p>
    <w:p>
      <w:pPr>
        <w:pStyle w:val="Normal"/>
        <w:tabs>
          <w:tab w:val="clear" w:pos="708"/>
          <w:tab w:val="center" w:pos="1985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ab/>
        <w:t>Yveta Janíková</w:t>
      </w:r>
    </w:p>
    <w:p>
      <w:pPr>
        <w:pStyle w:val="Normal"/>
        <w:tabs>
          <w:tab w:val="clear" w:pos="708"/>
          <w:tab w:val="center" w:pos="1985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___</w:t>
      </w:r>
    </w:p>
    <w:p>
      <w:pPr>
        <w:pStyle w:val="Normal"/>
        <w:tabs>
          <w:tab w:val="clear" w:pos="708"/>
          <w:tab w:val="center" w:pos="652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Zákonný zástupce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Přílohy pro zákonné zástupce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Ceník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Evidenční list dítěte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 w:val="false"/>
      </w:rPr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12:00Z</dcterms:created>
  <dc:creator>Esprimo_P400</dc:creator>
  <dc:description/>
  <cp:keywords/>
  <dc:language>en-US</dc:language>
  <cp:lastModifiedBy>Esprimo_P400</cp:lastModifiedBy>
  <dcterms:modified xsi:type="dcterms:W3CDTF">2025-05-12T07:30:00Z</dcterms:modified>
  <cp:revision>5</cp:revision>
  <dc:subject/>
  <dc:title/>
</cp:coreProperties>
</file>