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cs-CZ"/>
        </w:rPr>
        <w:t>Smlouva o poskytování služby péče o dítě v dětské skupině Motý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řená podle § 13 odst. 1 zákona č. 247/2014 Sb., o poskytování služby péče o dítě v dětské skupině a o změně souvisejících zákonů (dále j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Zákon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, mez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teřské centrum Běl</w:t>
      </w:r>
      <w:r>
        <w:rPr/>
        <w:t>ásek z.s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5 49 19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2654919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istrován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12.2001 u Ministerstva vnitra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hájení provozu DS: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6. 201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DS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Pěšině 332, 405 05 Děčín IX - Bynov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toupeno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vetou Janíkovo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kytov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onný zástupce 1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iště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onný zástupce 2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iště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dič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 nebo každý z nich samostatně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jem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ožto zákonní zástupci a ve prospěch svého nezletilého dítěte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iště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ravotní pojišťovna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ítě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oby oprávněné pro dítě docházet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iště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OP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iště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OP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HLEDEM K TOMU, Ž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A) Poskytovatel je oprávněn k poskytování služby péče o dítě v dětské skupině Motýlek určené pro veřejnost, na adrese Na Pěšině 332, 405 05 Děčín IX - Bynov, (dále jen „DS“) a je zapsán v evidenci poskytovatelů služby péče o dítě v dětské skupině vedené Ministerstvem školství, mládeže a tělovýchovy ve smyslu zákona č. 247/2014 Sb., o poskytování služby péče o dítě v dětské skupině a o změně souvisejících zákonů, v platném znění (dále jen „zákon o DS“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B) Službou péče o dítě v DS se touto smlouvou rozumí činnost provozovaná poskytovatelem spočívající v pravidelné péči o dítě od půl roku věku do zahájení povinné školní docházky a umožňující docházku v rozsahu nejméně 6 hodin denně, která je poskytována mimo domácnost dítěte v kolektivu dětí a která je zaměřena na zajištění potřeb dítěte, na výchovu, rozvoj schopností, kulturních a hygienických návyků dítět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C) Zákonný zástupce má zájem na svěření svého dítěte do služby péče o dítě v DS a poskytovatel má zájem dítě do služby péče o dítě v DS přijmou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) Zákonný zástupce a poskytovatel mají zájem touto smlouvou upravit svá vzájemná práva a povinnosti v souvislosti se svěřením dítěte do služby péče o dítě v D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účastníci této smlouvy dohodli na následujícím:</w:t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na základě této smlouvy svěřuje poskytovateli své dítě do služby péče o dítě v DS a zavazuje se poskytovateli platit úhradu nákladů dle platného ceníku poskytovatele a dále se řídit povinnostmi stanovenými mu touto smlouvou a provozním řádem DS (dále jen „provozní řád“)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dítě do služby péče o dítě v DS přijímá a zavazuje se o něj pečovat způsobem a v rozsahu stanoveném mu touto smlouvou, zákonem o DS, provozním řádem a plánem výchovy a péče o dítě, rozvoje schopností, kulturních a hygienických návyků dítěte (dále jen „plán výchovy a péče“)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ní řád DS a plán výchovy a péče, ve znění platném v době uzavření smlouvy, tvoří Přílohu 1 a Přílohu 2 této smlouv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užba péče o dítě v DS bude poskytována na adres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a Pěšině 332, 405 05 Děčín IX - Bynov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 provozní době DS dle specifikace zákonného zástupce uvedené v Evidenčním listě dítěte a ve smlouvě. Změnu návštěv dítěte je nutné sjednat písemně a následně podepsáním dodatku smlouvy o změně docházky dítět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vozní doba DS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pracovní dny Po - Pá:  od 7:00 – do 16:00 ho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si vyhrazuje právo provozní dobu měnit v průběhu trvání této smlouvy, s čímž zákonný zástupce podpisem této smlouvy souhlasí. O změně provozní doby je poskytovatel povinen zákonného zástupce informovat včasným zveřejněním na webových stránkách poskytovatele a zveřejněním v prostorách, v nichž je služba péče o dítě v DS poskytová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rvání smlouvy, místo a čas poskytování služby péče o dítě v dětské skupině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se uzavírá na dobu:</w:t>
      </w:r>
    </w:p>
    <w:p>
      <w:pPr>
        <w:pStyle w:val="Odstavecseseznamem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40005</wp:posOffset>
                </wp:positionV>
                <wp:extent cx="123825" cy="133350"/>
                <wp:effectExtent l="2540" t="1905" r="1270" b="1905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.9pt;margin-top:3.15pt;width:9.7pt;height:1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rčitou, a to od: </w:t>
        <w:tab/>
        <w:tab/>
        <w:tab/>
        <w:tab/>
        <w:t xml:space="preserve">do: </w:t>
      </w:r>
    </w:p>
    <w:p>
      <w:pPr>
        <w:pStyle w:val="Odstavecseseznamem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3810</wp:posOffset>
                </wp:positionV>
                <wp:extent cx="123825" cy="133350"/>
                <wp:effectExtent l="2540" t="1905" r="1270" b="1905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1.9pt;margin-top:-0.3pt;width:9.7pt;height:1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určito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_________________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končena bude nejpozději do zahájení školní docházky dítěte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končení smlouvy o poskytované péče ke d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__________________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, kdy bude dítě navštěvovat dětskou skupinu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55"/>
        <w:gridCol w:w="1854"/>
        <w:gridCol w:w="1405"/>
      </w:tblGrid>
      <w:tr>
        <w:trPr>
          <w:trHeight w:val="2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e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rava</w:t>
            </w:r>
          </w:p>
        </w:tc>
      </w:tr>
      <w:tr>
        <w:trPr>
          <w:trHeight w:val="2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ní</w:t>
            </w:r>
          </w:p>
        </w:tc>
      </w:tr>
      <w:tr>
        <w:trPr>
          <w:trHeight w:val="2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ní</w:t>
            </w:r>
          </w:p>
        </w:tc>
      </w:tr>
      <w:tr>
        <w:trPr>
          <w:trHeight w:val="2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ní</w:t>
            </w:r>
          </w:p>
        </w:tc>
      </w:tr>
      <w:tr>
        <w:trPr>
          <w:trHeight w:val="2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ní</w:t>
            </w:r>
          </w:p>
        </w:tc>
      </w:tr>
      <w:tr>
        <w:trPr>
          <w:trHeight w:val="2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ní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</w:t>
      </w:r>
      <w:r>
        <w:rPr>
          <w:rFonts w:cs="Times New Roman" w:ascii="Times New Roman" w:hAnsi="Times New Roman"/>
          <w:b/>
          <w:sz w:val="24"/>
          <w:szCs w:val="24"/>
        </w:rPr>
        <w:t>hrada nákladů za službu péče o dítě v dětské skupině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užba péče o dítě v DS je poskytovatelem poskytována s částečnou úhradou nákladů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se zavazuje poskytovateli platit úhradu nákladů za svěření dítěte do péče v DS, a to dle platného ceníku poskytovatele, který je součástí Provozního řádu DS – příloha této smlouvy.  Poskytovatel si vyhrazuje právo výši úhrady měnit v průběhu trvání této smlouvy, s čímž zákonný zástupce podpisem této smlouvy souhlasí. O změně výše úhrady je poskytovatel povinen zákonného zástupce informovat včasným zveřejněním aktuálního ceníku zveřejněním v prostorách, v nichž je služba péče o dítě v DS poskytována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hrada nákladů za školné dítěte na každý měsíc je vyúčtována zákonnému zástupci, vždy do 25. dne předcházejícího měsíce, ve kterých bude dítě svěřeno do péče DS. Platbu lze provést v hotovosti nebo příkazem u své banky na účet provozovatele.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78-5195740297/0100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poznámky: jméno a příjmení dítě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né se platí v plné výši uvedené shora i v případě nemoci nebo jiné nepřítomnosti v daném kalendářním měsíci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řípadě dlouhodobé plánované nepřítomnosti dítěte je dodatkem smlouvy upravena nepřítomnost dítěte a pozastavena platnost této smlouvy. Po uplynutí nastalé situace bude smlouva dle dohody s rodiči dodatkem obnovena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se zavazuje dodržovat termín placení úhrady nákladů i v případě nepřítomnosti svého dítěte v DS. Opakované neplacení úhrady nákladů v termínu či nedodržení termínu úhrady nákladů může být důvodem k okamžité výpovědi této smlouvy ze strany poskytovatele bez výpovědní doby.</w:t>
      </w:r>
      <w:r>
        <w:br w:type="page"/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hrada nákladů za stravu v dětské skupině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vování dětí ve věku 1 – 3 roky není zajištěno dle výživových norem podle přílohy Vyhlášky č. 350/2021 Sb., stravování dětí ve věku od 3 let do zahájení povinné školní docházky není zajištěno v souladu s Vyhláškou 107/2005 o školním stravování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rava je poskytována v rozsahu svačina – oběd – svačina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d zajišťuje poskytovatel externím dodavatelem na žádost zákonných zástupců, která je učiněna formou podpisu této smlouv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hrada nákladů za stravné na každý měsíc je vyúčtována zákonnému zástupci, vždy do 10. dne měsíce následujícího na základě skutečných nákladů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diče platí stravné v hotovosti nebo příkazem u své banky na účet poskytovatele. 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: 78-5195740297/0100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poznámky jméno a příjmení dítěte</w:t>
      </w:r>
    </w:p>
    <w:p>
      <w:pPr>
        <w:pStyle w:val="Odstavecseseznamem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a povinnosti zákonného zástupce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ný zástupce odpovídá za to, že dítě je zdravotně způsobilé k pobytu v DS a nejeví známky akutního nebo nakažlivého onemocnění (například horečky, průjmu, vší apod.)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je povinen neprodleně oznámit příslušnému kompetentnímu pracovníkovi v DS jakýkoliv výskyt přenosné choroby v rodině zákonného zástupce nebo v nejbližším okolí dítěte, případně onemocnění dítěte přenosnou chorobou nebo onemocnění osoby, s níž dítě přišlo do styku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ný zástupce je povinen zajistit, aby se dítě podrobilo stanoveným pravidelným očkováním ve smyslu § 50 zákona č. 258/2000 Sb., o ochraně veřejného zdraví, v platném znění, a bylo proti případné nákaze imunní. V případě, že se dítě nemůže očkování podrobit pro trvalou kontraindikaci, je zákonný zástupce povinen o této skutečnosti informovat poskytovatele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je povinen zajistit, aby dítě nenosilo do DS drahé šperky a jiné cenné nebo nebezpečné předmě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je povinen zajistit, aby byl po celou dobu pobytu dítěte v DS přiměřeným způsobem dostupný pro případ mimořádné události (například úrazu či akutního onemocnění dítěte). Způsob komunikace pro případ mimořádné události je zákonný zástupce povinen poskytovateli sdělit před svěřením dítěte do péče, a to písemně v Evidenčním listě dítěte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ný zástupce je povinen na žádost pracovníka DS kdykoli předložit průkaz totožnosti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ný zástupce je povinen informovat poskytovatele o jakýchkoliv skutečnostech, které mohou být podstatné pro péči o dítě a bezpečnost dětí v DS (např. výskyt infekčního onemocnění v rodině)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se zavazuje zajistit včasné vyzvedávání dítěte z DS, a to nejpozději 10 minut před zavírací dobou DS. Pozdní vyzvednutí dítěte je poskytovatelem zpoplatněno částkou 100,- Kč (slovy: sto korun českých) za každou započatou hodinu, o kterou bylo dítě vyzvednuto opožděně. Částka za opožděné vyzvednutí je splatná okamžitě k rukám příslušného pracovníka DS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, popřípadě jím pověřené osoby, jsou povinni respektovat připomínky či nařízení zaměstnanců poskytovatele, kteří jsou odpovědní za provoz DS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bere na vědomí, že opakovaným porušením povinností stanovených mu touto smlouvou nebo provozním řádem může dojít ze strany poskytovatele k okamžité výpovědi této smlouvy ze strany poskytovatele bez výpovědní dob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práva a povinnosti poskytovatele a zákonného zástupce jsou stanoveny provozním řádem DS v platném znění. Zákonný zástupce podpisem této smlouvy potvrzuje, že se s provozním řádem seznámil a zavazuje se jej dodržovat.</w: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a povinnosti poskytovatele a odpovědnost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 je povinen řádně poskytovat službu péče o dítě v DS ve smyslu příslušných ustanovení zákona o DS, zajistit bezpečnost a ochranu zdraví dítěte, dodržovat provozní řád a plán výchovy a péče.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výskytu příznaků onemocnění u dítěte je příslušná pečující osoba povinna bezodkladně informovat zákonného zástupce dítěte a předat dítě zákonnému zástupci nebo zajistit poskytnutí zdravotních služeb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 je povinen zajistit nad svěřeným dítětem náležitý dohled. Poskytovatel se zprostí odpovědnosti za škodu, jestliže prokáže, že náležitý dohled nezanedbal.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neodpovídá za škodu či jinou újmu vzniklou v důsledku porušení povinností vyplývajících z této smlouvy či provozního řádu DS zákonným zástupcem nebo osobami, za které zákonný zástupce odpovídá. V případě, že zákonný zástupce použije při plnění této smlouvy třetí osoby, odpovídá za plnění povinností vyplývajících z této smlouvy a provozního řádu těmito osobami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se zavazuje umístit aktuální znění provozního řádu a plánu výchovy a péče viditelně v prostorách, v nichž je služba péče o dítě v DS poskytována a které jsou přístupné zákonnému zástupci tak, aby se zákonný zástupce mohl s jejich zněním kdykoli seznámit, popřípadě je též zveřejnit na webových stránkách poskytovatele. Na změnu provozního řádu nebo plánu výchovy a péče je poskytovatel povinen zákonného zástupce vhodným způsobem upozornit, například oznámením umístěným na nástěnce v objektu DS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se zavazuje zajistit provoz DS dle platného rozvrhu, či prázdninového rozvrhu DS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ůběhu kalendářního roku je poskytovatel oprávněn DS uzavřít na dobu až 25 dnů, a to z důvodů provozních a hygienických. Informaci o uzavření DS se poskytovatel zavazuje oznámit zákonnému zástupci alespoň jeden (1) měsíc před počátkem plánovaného období uzavření DS. 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řípadě nenadálých okolností, které povedou k uzavření dětské skupiny, je poskytovatel povinen tuto situaci sdělit zákonným zástupcům neprodleně (např. telefonicky). </w:t>
      </w:r>
    </w:p>
    <w:p>
      <w:pPr>
        <w:pStyle w:val="Odstavecseseznamem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ůsob ukončení smlouvy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ný zástupce se zavazuje informovat poskytovatele o plánované docházce dítěte do DS, a to prostřednictvím vyplněné smlouvy o poskytování péče a evidenčního listu dítěte. Podrobnější informace o omluvách jsou uvedeny v provozním řádu DS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uto smlouvu lze ukončit jen způsobem a z důvodů uvedených v této smlouvě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stanoví-li tato smlouva jinak, kterýkoli účastník je oprávněn tuto smlouvu písemně vypovědět, a to i bez udání důvodu. Výpovědní lhůta činí 2 měsíce a počíná běžet prvním dnem měsíce následujícího po měsíci, v němž účastník doručil písemnou výpověď druhému účastníkovi.</w:t>
      </w:r>
    </w:p>
    <w:p>
      <w:pPr>
        <w:pStyle w:val="Odstavecseseznamem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nabývá platnosti a účinnosti dnem jejího podpisu oběma účastníky.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ouva je vyhotovena ve dvou (2) stejnopisech, z nichž každý má hodnotu originálu. Při podpisu obdrží každý z účastníků jeden (1) stejnopis, přičemž zákonný zástupce obdrží ke smlouvě i přílohy Plán výchovy a péče a Provozní řád DS. Poskytovatel má tyto přílohy v jednom vyhotovení společně pro všechny uzavřené smlouvy, které jsou uložené v jedné společné kartotéce.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koli změny nebo dodatky této smlouvy musejí být učiněny písemnou formou a musí být, není-li v této dohodě dohodnuto jinak, podepsány oběma účastníky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ny prohlašují, že tato smlouva byla uzavřena na základě jejich pravé, svobodné a vážné vůle, nikoliv v tísni a za nápadně nevýhodných podmínek.</w:t>
      </w:r>
    </w:p>
    <w:p>
      <w:pPr>
        <w:pStyle w:val="Odstavecseseznamem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</w:t>
        <w:tab/>
        <w:t>_______________________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poskytovatele</w:t>
        <w:tab/>
        <w:t>Zákonný zástupce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Yveta Janíková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konný zástup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lohy pro zákonné zástup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án výchovy a péč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vozní řád dětské skup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2:00Z</dcterms:created>
  <dc:creator>Esprimo_P400</dc:creator>
  <dc:description/>
  <cp:keywords/>
  <dc:language>en-US</dc:language>
  <cp:lastModifiedBy>Esprimo_P400</cp:lastModifiedBy>
  <dcterms:modified xsi:type="dcterms:W3CDTF">2022-02-24T12:44:00Z</dcterms:modified>
  <cp:revision>4</cp:revision>
  <dc:subject/>
  <dc:title/>
</cp:coreProperties>
</file>