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20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vozní řád 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tská skupina Motýlek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 provozním řádu je stanoven režim dne v zařízení celodenní péče o děti zohledňující věkové a fyzické zvláštnosti dětí, podmínky jejich pohybové výchovy a otužování, režim stravování včetně pitného režimu, způsob zajišťování vhodného klimatu a způsob manipulace a nakládáni s prádl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Údaje o zaříz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provozovatele: IČ: 265 49 19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é centrum Bělásek z.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ělocvičná 192/9 Děčín X-Bělá 405 0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Dětská skupina Motýlek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tatutární zástupce: Hana Pacinová,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oskytování služby: Na Pěšině 332, 405 05 Děčín IX - Bynov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služby: 1. 6. 201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á osoba: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chůva: Kamila Weis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ůva: Radmila Šulc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pracovnice: dle dohody o provedení prác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opis zařízení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řízení nepříležitostné celodenní péče o děti provozované na základě obecně platný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zařízení: 12 dět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vozní doba: pondělí až pátek od 7:00 do 16:00 hodi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Organizace provoz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zařízení jsou přijímány děti od jednoho do šesti let. Vedoucí zařízení může zapsat děti </w:t>
        <w:br/>
        <w:t xml:space="preserve">i v průběhu školního roku v případě, že se během roku místo uvolní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ětské zařízení má jednu třídu s celkovou kapacitou 12 dětí. O děti pečují dvě chůvy (dále jen „pečující osoby“), kteří splňují požadavky na odbornou způsobilost danou zákonem </w:t>
        <w:br/>
        <w:t xml:space="preserve">o provozu dětských skupin. Péče o děti se řídí plánem výchovy a péč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odiče předávají dítě do zařízení zdravé, bez příznaků onemocnění. Vyskytne-li se u dítěte nakažlivé onemocnění je nutné o této skutečnosti informovat pečující osoby. Po ukončení nemoci zaměstnanci uvítají písemný souhlas lékaře s návratem dítěte do zaříz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ětské zařízení nepodává dítěti žádné léky. Má-li dítě předepsány trvalé léky od lékaře, musí toto rodič doložit lékařskou zprávou. Zařízení odmítá jakoukoliv zodpovědnost v souvislosti </w:t>
        <w:br/>
        <w:t xml:space="preserve">s podáváním lék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řízení je třeba dětem dát vhodné oblečení a obutí (do třídy, na zahradu, do deště, do sněhu), pyžamo na odpolední odpočinek a náhradní oblečení pro případnou výměnu. Všechny věci musí mít děti řádně označe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 dětského zařízení je rozdělen na dopolední provoz od 7:00 do 12:00 hodin a odpolední provoz od 12:00 do 16:00 hodin. Rodiče si přicházejí pro děti nejpozději 10 minut před ukončením provozu, aby v 16:00 hodin opustili zařízení a budova mohla být uzamčena. V opačném případě budou rodiče sankciováni dle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přivádějí děti dle časů stanovených ve smlouvě a evidenčním listě dítě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omlouvají děti do 16:00 hodin předchozího dne – osobně nebo telefonicky. Při plánované nepřítomnosti dítěte delší než dva týdny je rodič povinen informovat vedení zařízení o nepřítomnosti předem. Pokud není dítě řádně omluveno, může být po písemném vyrozumění ukončena péče o d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příznacích onemocnění dítěte v době pobytu v zařízení (teplota, zvracení, bolesti břicha </w:t>
        <w:br/>
        <w:t xml:space="preserve">a jiné) jsou rodiče neprodleně telefonicky informováni a vyzváni k zajištění další zdravotní péče a jeho okamžitému převze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se mohou denně informovat o dítěti při jeho předání pečující osobě nebo při odchodu ze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je dítěti odložena docházka do ZŠ, je zákonný zástupce povinen předložit vedení zařízení v nejkratším termínu sdělení o odkladu školní docházk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Úplata za školné a stravné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Školné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 školné činí 150,- Kč/den v kalendářním měsíci celodenního zajištění péče o dítě. Školné pro děti starší 3 let k 1. září (zahájení daného školního roku) je stanoveno ve výši 400,- Kč/den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é musí být uhrazeno do 25. dne předchozího měsíce v hotovosti nebo příkazem u své banky na účet provoz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78-5195740297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práva pro příjemce: Jméno a příjmení dítě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é se platí v plné výši uvedené shora i v případě nemoci nebo jiné nepřítomnosti v daném kalendářním měsí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Úplata za školné je platbou povinnou. Opakované neuhrazení školného je považováno za závažné porušení vnitřního řádu a může být důvodem pro ukončení docházky dítěte </w:t>
        <w:br/>
        <w:t xml:space="preserve">v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kytovatel má právo výši školného změnit, tuto změnu oznámí rodiči písemně 1 měsíc předem, a to prostřednictvím nástěnky v zařízení, a na internetových stránkách provoz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užba péče o dítě je poskytována s částečnou úhradou nákladů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vné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avné činí 80 Kč za 1 den. Stravné je hrazeno za každý kalendářní měsíc zpětně, a to vždy do 10. dne v měsíci na základě skutečného vyúčtování, které předá učitelka rodiči dítěte. </w:t>
        <w:br/>
        <w:t xml:space="preserve">V případě absence dítěte nebude objednané stravné účtováno pouze v tom případě, bude-li dítě včas a řádně rodičem omluveno nejpozději do 16:00 hodin předchozího dne. Pokud dítě nebude omluveno den předem, rodiče hradí celodenní stravné. Odhlášení stravného je možno provádět telefonicky či osobn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iče platí stravné v hotovosti nebo příkazem u své banky na účet poskyt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: 78-5195740297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pro příjemce: Jméno a příjmení dítět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vování je zajištěno 3x denně – 1x oběd zajišťuje externí dodavatel. Svačiny 2x denně jsou připravovány v místě. Děti se stravují v jídelně. Pitný režim je dodržován denně nabídkou tekutin i při pobytu venku. Děti se mohou napít kdykoliv během dne, k dispozici je dětem čistá voda, případně dětský ča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Úplata za stravování dítěte je platbou povinnou. Opakované neuhrazení stravy je považováno za závažné porušení vnitřního řádu a může být důvodem pro ukončení docházky dítěte </w:t>
        <w:br/>
        <w:t xml:space="preserve">v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Denní reži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řizpůsoben věku dětí a individuálním potřeb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00 příchod dětí, předávání dětí personá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00 –8.30 volná hra dětí, individuální činnosti s dět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0 –9.00 ranní kruh – vítání se s dětmi, sociálně komunikační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00 –9.30 osobní hygiena, svači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0 –10.00 pohybové a hudebně aktivizační činnosti, výchovná činn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–11.15 osobní hygiena, nácvik sebeobslužných činností, pobyt venku nebo pohybové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 –11.45 obě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5 –12.00 hygie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 –14.00 odpočinek dětí nebo klidové aktivity, dle potřeby dítě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00 –14.30 osobní hygiena, svači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-16.00 volné činnosti a aktivity dětí zaměřené především na hry, zájmové činnosti </w:t>
        <w:br/>
        <w:t>a pohybové aktivity dět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pobytu venku bude využíváno dětské hřiště a okolí D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Způsob zajištění vhodného mikroklimat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intenzita větrá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videlné větrání, podle aktuálního stavu ovzduší: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o před příchodem dětí na třídu intenzívní vyvětrání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v průběhu dne krátké, ale intenzívní větrání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ěhem odpoledního odpočinku dět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plota vzduch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tory určeny ke hře jsou vytápěny na 20ºC až 22ºC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rolu teploty vzduchu zajišťuje pečující osoba nástěnným teploměr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světle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řídy jsou dostatečně osvětleny denním i umělým světlem. Ochranu před oslněním zajišťují </w:t>
        <w:br/>
        <w:t xml:space="preserve">v oknech žaluzie. Povrchy pracovních ploch nejsou lesklé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. Zásobování pitnou vodo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du odebíráme z městské vodovodní s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</w:t>
      </w:r>
      <w:r>
        <w:rPr>
          <w:rFonts w:cs="Times New Roman" w:ascii="Times New Roman" w:hAnsi="Times New Roman"/>
          <w:b/>
          <w:bCs/>
          <w:color w:val="000000"/>
        </w:rPr>
        <w:t xml:space="preserve"> Způsob zajištění výměny a skladování prádl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ýměna a praní prádla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lůžkovin jednou za 3 týd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čníků jednou za týden, nebo v případě potřeby ihned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ní a mandlování prádla je zajištěno mimo DS, v prostorách poskyt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Špinavé a čisté prádlo se nesmí křížit. Pověřená provozní pracovnice prádlo vypere </w:t>
        <w:br/>
        <w:t xml:space="preserve">v automatické pračce a usuší v automatické sušičce. Poté prádlo odnese v koši na prádlo zpět do DS a uloží do skříně. Skříně se pravidelně větrají a 1x měsíčně dezinfikují. Při výskytu infekčního onemocnění se ručníky a ložní prádlo vymění ihned a vyperou s použitím dezinfekčního prostředku. Kontaminované prádlo se vymění a vypere ihne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Hygienicko-protiepidemický režim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řádné provádění úklidu a dezinfekce v prostorách dětské skupiny zodpovídá provozní pracovnice. Zároveň zodpovídá za nákup a evidenci čisticích a dezinfekčních prostředků a za jejich správné použi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četnost úklidu a čiště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ně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ení na vlhko: všech podlah, nábytku, okenních parapetů, rukojetí splachovadel, krytu topných těles a klik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nášení odpadků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čištění koberců vysavače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oužití čisticích prostředků s dezinfekčním účinkem umytí umývadel, záchodových mís, sedátek na záchode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ýdně: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ytí omyvatelných částí stěn na záchodech a dezinfekce umýváren a záchodů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kelímků k ústní hygieně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infekčním prostředkem setření podlahových ploch, okenních parapetů, nábytk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x ročně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oken včetně rámů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svítidel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lkový úklid všech prostor dětské skupin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lování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x za dva ro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vydání Provozního řádu jsou všichni zaměstnanci informováni na provozní poradě. Nov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jímaní zaměstnanci budou s tímto předpisem seznámeni před podpisem pracovní smlou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zní řád je trvale umístěn na nástěn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ěčíně 1. 10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5:00Z</dcterms:created>
  <dc:creator>Esprimo_P400</dc:creator>
  <dc:description/>
  <cp:keywords/>
  <dc:language>en-US</dc:language>
  <cp:lastModifiedBy>Esprimo_P400</cp:lastModifiedBy>
  <cp:lastPrinted>2019-11-14T10:56:00Z</cp:lastPrinted>
  <dcterms:modified xsi:type="dcterms:W3CDTF">2022-08-30T10:10:00Z</dcterms:modified>
  <cp:revision>5</cp:revision>
  <dc:subject/>
  <dc:title/>
</cp:coreProperties>
</file>