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rodič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příjmen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vrzuji tímto, že jsem veden jako osoba samostatně výdělečně činná </w:t>
        <w:br/>
        <w:t>od ………………………………dosu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přihlášen k důchodovému pojištění, hradím pojistné na důchodové pojištění a hradím částky na aktivní politiku zaměstnanos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ují, že jsem si vědom povinnosti oznamovat a dokládat změny týkající se vazby na trh práce do 10 dnů ode dne vzniku změ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 dne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 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7:00Z</dcterms:created>
  <dc:creator>Esprimo_P400</dc:creator>
  <dc:description/>
  <cp:keywords/>
  <dc:language>en-US</dc:language>
  <cp:lastModifiedBy>Esprimo_P400</cp:lastModifiedBy>
  <dcterms:modified xsi:type="dcterms:W3CDTF">2022-05-17T07:01:00Z</dcterms:modified>
  <cp:revision>2</cp:revision>
  <dc:subject/>
  <dc:title/>
</cp:coreProperties>
</file>