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4636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Plán výchovy a péče dětské skupiny Motýlek</w:t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78333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3267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dětské skupi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D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dětské skupi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ální obsazení pro vlastní provoz D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a činnosti výchovy a péč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5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nní reži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0">
            <w:r>
              <w:rPr>
                <w:rStyle w:val="IndexLink"/>
                <w:lang w:val="en-US" w:eastAsia="en-US"/>
              </w:rPr>
              <w:t>Tvořivé hry a spontánní činnos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1">
            <w:r>
              <w:rPr>
                <w:rStyle w:val="IndexLink"/>
                <w:lang w:val="en-US" w:eastAsia="en-US"/>
              </w:rPr>
              <w:t>Tělovýchovné chvilky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2">
            <w:r>
              <w:rPr>
                <w:rStyle w:val="IndexLink"/>
                <w:lang w:val="en-US" w:eastAsia="en-US"/>
              </w:rPr>
              <w:t>Řízené a společné činnosti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3">
            <w:r>
              <w:rPr>
                <w:rStyle w:val="IndexLink"/>
                <w:lang w:val="en-US" w:eastAsia="en-US"/>
              </w:rPr>
              <w:t>Individuální prác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4">
            <w:r>
              <w:rPr>
                <w:rStyle w:val="IndexLink"/>
                <w:lang w:val="en-US" w:eastAsia="en-US"/>
              </w:rPr>
              <w:t>Společné jídlo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5">
            <w:r>
              <w:rPr>
                <w:rStyle w:val="IndexLink"/>
                <w:lang w:val="en-US" w:eastAsia="en-US"/>
              </w:rPr>
              <w:t>Hygiena a sebeobsluha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6">
            <w:r>
              <w:rPr>
                <w:rStyle w:val="IndexLink"/>
                <w:lang w:val="en-US" w:eastAsia="en-US"/>
              </w:rPr>
              <w:t>Odpolední spánek a odpočinek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7">
            <w:r>
              <w:rPr>
                <w:rStyle w:val="IndexLink"/>
                <w:lang w:val="en-US" w:eastAsia="en-US"/>
              </w:rPr>
              <w:t>Pobyt venku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lánu výchovy a péče v DS Motýle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69">
            <w:r>
              <w:rPr>
                <w:rStyle w:val="IndexLink"/>
                <w:lang w:val="en-US" w:eastAsia="en-US"/>
              </w:rPr>
              <w:t>Hlavní cíle výchovy a péč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0">
            <w:r>
              <w:rPr>
                <w:rStyle w:val="IndexLink"/>
                <w:lang w:val="en-US" w:eastAsia="en-US"/>
              </w:rPr>
              <w:t>Přirozená adaptace dět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1">
            <w:r>
              <w:rPr>
                <w:rStyle w:val="IndexLink"/>
                <w:lang w:val="en-US" w:eastAsia="en-US"/>
              </w:rPr>
              <w:t>Uspokojování specifických potřeb dět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2">
            <w:r>
              <w:rPr>
                <w:rStyle w:val="IndexLink"/>
                <w:lang w:val="en-US" w:eastAsia="en-US"/>
              </w:rPr>
              <w:t>Specifické potřeby dítět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3">
            <w:r>
              <w:rPr>
                <w:rStyle w:val="IndexLink"/>
                <w:lang w:val="en-US" w:eastAsia="en-US"/>
              </w:rPr>
              <w:t>Všestranný rozvoj dítět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folio dítět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 výchovy a péče v DS Motýle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6">
            <w:r>
              <w:rPr>
                <w:rStyle w:val="IndexLink"/>
                <w:lang w:val="en-US" w:eastAsia="en-US"/>
              </w:rPr>
              <w:t>Výchovné oblas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7">
            <w:r>
              <w:rPr>
                <w:rStyle w:val="IndexLink"/>
                <w:lang w:val="en-US" w:eastAsia="en-US"/>
              </w:rPr>
              <w:t>Systémy naplňování výchovných cílů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tero pravidel v naší D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7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ný plá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0">
            <w:r>
              <w:rPr>
                <w:rStyle w:val="IndexLink"/>
                <w:lang w:val="en-US" w:eastAsia="en-US"/>
              </w:rPr>
              <w:t>Tematický plá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1">
            <w:r>
              <w:rPr>
                <w:rStyle w:val="IndexLink"/>
                <w:lang w:val="en-US" w:eastAsia="en-US"/>
              </w:rPr>
              <w:t>Dílčí program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2">
            <w:r>
              <w:rPr>
                <w:rStyle w:val="IndexLink"/>
                <w:lang w:val="en-US" w:eastAsia="en-US"/>
              </w:rPr>
              <w:t>Další aktivit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 s rodič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5">
            <w:r>
              <w:rPr>
                <w:rStyle w:val="IndexLink"/>
                <w:lang w:val="en-US" w:eastAsia="en-US"/>
              </w:rPr>
              <w:t>Evaluace a hodnocení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6">
            <w:r>
              <w:rPr>
                <w:rStyle w:val="IndexLink"/>
                <w:rFonts w:eastAsia="Arial"/>
                <w:lang w:val="en-US" w:eastAsia="en-US"/>
              </w:rPr>
              <w:t>Hodnocení dět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7">
            <w:r>
              <w:rPr>
                <w:rStyle w:val="IndexLink"/>
                <w:lang w:val="en-US" w:eastAsia="en-US"/>
              </w:rPr>
              <w:t>Hodnocení pečujících osob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6788">
            <w:r>
              <w:rPr>
                <w:rStyle w:val="IndexLink"/>
                <w:lang w:val="en-US" w:eastAsia="en-US"/>
              </w:rPr>
              <w:t>Hodnocení kvality prostředí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0" w:name="__RefHeading___Toc96326753"/>
      <w:r>
        <w:rPr/>
        <w:t>Identifikace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dresa dětské skupiny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a Pěšině 332, Děčín IX – Bynov 405 0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Provozovatel: </w:t>
      </w:r>
      <w:r>
        <w:rPr>
          <w:szCs w:val="24"/>
        </w:rPr>
        <w:t>Mateřské centrum Bělásek z.s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Tělocvičná 192/9, Děčín X- Bělá 405 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Telefon:</w:t>
      </w:r>
      <w:r>
        <w:rPr>
          <w:szCs w:val="24"/>
        </w:rPr>
        <w:t xml:space="preserve">  604 971 53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E-mailová adresa: </w:t>
      </w:r>
      <w:r>
        <w:rPr>
          <w:szCs w:val="24"/>
        </w:rPr>
        <w:t>yveta.janikova@volny.c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IČ:</w:t>
      </w:r>
      <w:r>
        <w:rPr>
          <w:szCs w:val="24"/>
        </w:rPr>
        <w:t xml:space="preserve"> 265 49 191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Typ</w:t>
      </w:r>
      <w:r>
        <w:rPr>
          <w:szCs w:val="24"/>
        </w:rPr>
        <w:t>: veřejná dětská skupina s celodenním provozem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Dětská skupina:</w:t>
      </w:r>
      <w:r>
        <w:rPr>
          <w:szCs w:val="24"/>
        </w:rPr>
        <w:t xml:space="preserve"> stanovená kapacita: 12 dětí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Zahájení provozu: </w:t>
      </w:r>
      <w:r>
        <w:rPr>
          <w:szCs w:val="24"/>
        </w:rPr>
        <w:t>1. 6. 201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Provozní doba</w:t>
      </w:r>
      <w:r>
        <w:rPr>
          <w:szCs w:val="24"/>
        </w:rPr>
        <w:t>: pondělí – pátek 7.00 – 16.00 hodin *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*doba provozu DS může být upravena na základě potřeby rodičů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Zaměstnanci:</w:t>
      </w:r>
      <w:r>
        <w:rPr>
          <w:szCs w:val="24"/>
        </w:rPr>
        <w:t xml:space="preserve"> Chůvy - dle zákona o D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Odpovědná osoba</w:t>
      </w:r>
      <w:r>
        <w:rPr>
          <w:szCs w:val="24"/>
        </w:rPr>
        <w:t>: Yveta Janíkov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Vedoucí dětské skupiny</w:t>
      </w:r>
      <w:r>
        <w:rPr>
          <w:szCs w:val="24"/>
        </w:rPr>
        <w:t>: Kamila Weisov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Chůva v dětské skupině</w:t>
      </w:r>
      <w:r>
        <w:rPr>
          <w:szCs w:val="24"/>
        </w:rPr>
        <w:t>: Radmila Šulcov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1" w:name="__RefHeading___Toc96326754"/>
      <w:bookmarkEnd w:id="1"/>
      <w:r>
        <w:rPr/>
        <w:t>Charakteristika dětské skup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ětská skupina Motýlek (dále jen „DS“) se nachází v okrajové části města Děčín - Bynov. Je umístěna nedaleko lesa a děti mají na dosah přírodu vhodnou k poznávání a hrám. Cílem výchovy je také zajistit dětem znalosti v oblasti společného soužití s vrstevníky, dospělými, nebát se projevovat svoji osobnost a názory. Při výchově je směřováno k harmonickému rozvoji všech dětí, je přihlédnuto k jejich individuálním potřebám a zájmů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K dětské skupině patří i přilehlá zahrada, kde jsou dětem k dispozici houpačky, prolézačky s klouzačkou, herní prvky, domeček, velké pískoviště a ostatní hračky a pomůcky. Dětem je tak nabídnuta možnost všestranného vyžití a vývoje i v rámci venkovního pobytu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story DS splňují bezpečnostní a hygienické normy dle platných předpisů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2" w:name="__RefHeading___Toc96326755"/>
      <w:bookmarkEnd w:id="2"/>
      <w:r>
        <w:rPr/>
        <w:t>Organizace 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DS Motýlek zajišťuje individuální přístup k dětem a DS může být při některých aktivitách dělena na 2 podskupiny, jejichž program je uzpůsoben dle věku a schopností dětí. U každého dítěte se pozorují jeho potřeby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eškeré aktivity jsou plánované s ohledem na věk a schopnosti dítěte, případně i na jeho aktuální stav a náladu. Obsah výchovy a péče se různí podle aktuálních potřeb dětí, jejich stupni vývoje (věku) a probíraných téma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při případném dělení na podskupiny mají děti dostatek možností kontaktu se všemi dětmi a mají tak možnost využívat klady, které poskytuje věkově heterogenní skupina dětí. Děti ve věkově smíšené dětské skupině se zároveň učí ohleduplnosti, chápavosti, pomoci menším dětem a malé děti se učí od starších, které jsou pro ně zároveň motivací a vzorem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Heading1"/>
        <w:rPr>
          <w:szCs w:val="32"/>
        </w:rPr>
      </w:pPr>
      <w:bookmarkStart w:id="3" w:name="__RefHeading___Toc96326756"/>
      <w:bookmarkEnd w:id="3"/>
      <w:r>
        <w:rPr/>
        <w:t>Řízení dětské skupiny</w:t>
      </w:r>
    </w:p>
    <w:p>
      <w:pPr>
        <w:pStyle w:val="Normal"/>
        <w:spacing w:lineRule="auto" w:line="240" w:before="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Řízení a organizace DS Motýlek jsou založeny na vzájemné spolupráci a podpoře, pohotové a adekvátní reakci na změny, otevřené diskuzi a iniciaci změn a v neposlední řadě pomoci při odstraňování potíží. Ke stejným morálním zásadám vedeme i děti, které podporujeme v tom, aby samy, úměrně věku a schopnostem, rozhodovaly o svém životě v dětské skupině. Chod dětské skupiny koordinuje vedoucí  DS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  <w:r>
        <w:br w:type="page"/>
      </w:r>
    </w:p>
    <w:p>
      <w:pPr>
        <w:pStyle w:val="Heading1"/>
        <w:rPr>
          <w:szCs w:val="32"/>
        </w:rPr>
      </w:pPr>
      <w:bookmarkStart w:id="4" w:name="__RefHeading___Toc96326757"/>
      <w:r>
        <w:rPr/>
        <w:t>Personální obsazení pro vlastní provoz DS</w:t>
      </w:r>
      <w:bookmarkEnd w:id="4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DS pracují 2 pečující osoby na hlavní pracovní poměr, které splňují kvalifikační požadavky dle zákona č. 247/2014 Sb. Není-li stanoveno jinak, vedoucí DS je zodpovědná za administrativu spojenou s chodem DS. Je také navázána externí spolupráce na zastupování pečujících osob v době čerpání dovolené a nemocnosti. Pečující osoby kromě vlastní realizace plánu výchovy a péče zároveň vykonávají práci pomocného personálu (výdej jídla, mytí nádobí, zajištění praní prádla a přípravu lůžkovin, drobný úklid v mimořádných situacích během dne a po skončení dne zajišťují i úklid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5" w:name="__RefHeading___Toc96326758"/>
      <w:bookmarkEnd w:id="5"/>
      <w:r>
        <w:rPr/>
        <w:t>Formy a činnosti výchovy a péč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naha všech zaměstnanců dětské skupiny směřuje k tomu, aby se dítě během pobytu cítilo šťastně a spokojeně. Pečující osoby se naplno věnují dětem, děti mají příležitost volit si volnou hru a také účastnit se skupinových aktivit. V rámci realizace plánu výchovy a péče se pečující osoby snaží poskytnout dostatek prostoru k vlastnímu vyjádření a uplatnění vlastních nápadů dětí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6" w:name="__RefHeading___Toc96326759"/>
      <w:bookmarkEnd w:id="6"/>
      <w:r>
        <w:rPr>
          <w:lang w:eastAsia="cs-CZ"/>
        </w:rPr>
        <w:t>Denní režim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enní režim je natolik flexibilní, aby jej pečující osoby mohly přizpůsobit aktuální situaci </w:t>
        <w:br/>
        <w:t xml:space="preserve">a potřebám dětí.  Během dne se střídají spontánní, řízené, skupinové i individuální činnost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enní režim celého dne je zaznamenáván do třídní knihy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Je přizpůsoben věku dětí a individuálním potřebám: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00 </w:t>
        <w:tab/>
        <w:tab/>
        <w:t xml:space="preserve">příchod dětí, předávání dětí personálu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00 - 8.30 </w:t>
        <w:tab/>
        <w:t>volná hra dětí, individuální činnosti s dětmi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30 - 9.00 </w:t>
        <w:tab/>
        <w:t xml:space="preserve">ranní kruh – vítání se s dětmi, sociálně komunikační aktivity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00 - 9.30 </w:t>
        <w:tab/>
        <w:t xml:space="preserve">osobní hygiena, svači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30 - 10.00 </w:t>
        <w:tab/>
        <w:t xml:space="preserve">pohybové a hudebně aktivizační činnosti, výchovná činnost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00 - 11.15 </w:t>
        <w:tab/>
        <w:t xml:space="preserve">osobní hygiena, nácvik sebeobslužných činností, pobyt venku nebo pohybové aktivity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15 - 11.45 </w:t>
        <w:tab/>
        <w:t xml:space="preserve">oběd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45 - 12.00 </w:t>
        <w:tab/>
        <w:t xml:space="preserve">hygie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0 - 14.00</w:t>
        <w:tab/>
        <w:t xml:space="preserve">odpočinek dětí nebo klidové aktivity, dle potřeby a věku dítěte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00 - 14.30 </w:t>
        <w:tab/>
        <w:t xml:space="preserve">osobní hygiena, svači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30 - 16.00 </w:t>
        <w:tab/>
        <w:t>volné činnosti a aktivity dětí zaměřené především na hry, zájmové činnosti a pohybové aktivity dě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</w:rPr>
      </w:pPr>
      <w:bookmarkStart w:id="7" w:name="__RefHeading___Toc96326760"/>
      <w:r>
        <w:rPr/>
        <w:t>Tvořivé hry a spontánní činnosti</w:t>
      </w:r>
      <w:bookmarkEnd w:id="7"/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ní a odpolední hry, každý den jiná nabídka aktivit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výběru hrač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y individuální a skupinové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navazování sociálních vaz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daktické pomůcky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/>
      </w:pPr>
      <w:bookmarkStart w:id="8" w:name="__RefHeading___Toc96326761"/>
      <w:bookmarkEnd w:id="8"/>
      <w:r>
        <w:rPr>
          <w:lang w:eastAsia="cs-CZ"/>
        </w:rPr>
        <w:t>Tělovýchovné chvilky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je procvičení dechového a pohybového aparátu, podpora zdravého růst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cviky, správné držení těl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zařazovány denně před svačinkou (rozcvička)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ůběhu dne nepravidelně zařazovány pro uvolnění a vybití energi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končovány relaxací pro zklidnění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9" w:name="__RefHeading___Toc96326762"/>
      <w:bookmarkEnd w:id="9"/>
      <w:r>
        <w:rPr>
          <w:lang w:eastAsia="cs-CZ"/>
        </w:rPr>
        <w:t>Řízené a společné činnosti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řízeny pečující osobou, mají stanovený cíl a vycházejí z potřeb a zájmu dětí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línání všech aktivit v řízených činnostech, probíhají v dopoledním bloku, během týdne se střídají děti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motivovány využíváním obrázků, praktických ukázek, praktických činností a audiovizuální techniky vč. interaktivních prvků (zábavné hry na tabletu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exteriéru využíváme zahrady u objektu pro případné ekologické hry, poznávání zvířat a rostlin v okolí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/>
      </w:pPr>
      <w:bookmarkStart w:id="10" w:name="__RefHeading___Toc96326763"/>
      <w:bookmarkEnd w:id="10"/>
      <w:r>
        <w:rPr/>
        <w:t>Individuální práce: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některých aktivitách jsou pracovní a ostatní činnosti rozděleny dle věkových skupin s přihlédnutím na možnosti dětí s individuálními potřebami 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kupinkou dětí nebo s jednotlivci – procvičování určité činnosti nebo dovednosti zařazení při hrách, řízených činnostech, v odpoledních činnostech nebo např. při nepříznivém počasí místo pobytu venku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1" w:name="__RefHeading___Toc96326764"/>
      <w:bookmarkEnd w:id="11"/>
      <w:r>
        <w:rPr>
          <w:lang w:eastAsia="cs-CZ"/>
        </w:rPr>
        <w:t>Společné jídlo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ává se 3x denně v cca tříhodinových intervalech (oběd a dvě svačinky)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vedeny k samostatnosti a sebeobsluze (příprava stolu, rozdávání příborů u oběda, při odnášení nádobí a hrníčků atd.)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při jídle vedeny ke správnému používání, držení lžíce a příboru, k dodržování pravidel stolování a čistoty kolem talíře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jídla děti nenutíme, ale snažíme se je vést alespoň k ochutnávání různých druhů zeleniny nebo méně obvyklých druhů jídel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nekrmíme, menším dětem pouze dopomáháme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em je poskytnutý dostatečný čas, aby se mohly najíst v klidu a vlastním tempem</w:t>
      </w:r>
    </w:p>
    <w:p>
      <w:pPr>
        <w:pStyle w:val="Heading2"/>
        <w:rPr>
          <w:lang w:eastAsia="cs-CZ"/>
        </w:rPr>
      </w:pPr>
      <w:bookmarkStart w:id="12" w:name="__RefHeading___Toc96326765"/>
      <w:bookmarkEnd w:id="12"/>
      <w:r>
        <w:rPr>
          <w:lang w:eastAsia="cs-CZ"/>
        </w:rPr>
        <w:t>Hygiena a sebeobsluha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vedeny k samostatnosti: při mytí rukou, oblékání, svlékání, ukládání oblečení, skládání oblečení v šatně a také při úklidu hraček (u menších dětí zpočátku s dopomocí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gienické potřeby provádějí děti samostatně, při požádání jim pečující osoba pomůž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dětí, které hygienické potřeby zatím samy nezvládají, jsou povinny nosit jednorázové plenky a pečující osoby je pravidelně přebaluj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složitějších činnostech pomáhá pečující osoba nebo starší děti, děti jsou tak vedeny k ohleduplnosti a vzájemné pomoci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3" w:name="__RefHeading___Toc96326766"/>
      <w:bookmarkEnd w:id="13"/>
      <w:r>
        <w:rPr>
          <w:lang w:eastAsia="cs-CZ"/>
        </w:rPr>
        <w:t>Odpolední spánek a odpočinek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odpoledním odpočinku jsou dětem čteny pohádky, příp. je zajištěn poslech pohádky z CD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děti si po obědě odpočinou na lůžku při pohádce, děti, které neusnou, mají možnost využít hracího či čtenářského koutku k individuální činnosti a relaxaci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4" w:name="__RefHeading___Toc96326767"/>
      <w:bookmarkEnd w:id="14"/>
      <w:r>
        <w:rPr>
          <w:lang w:eastAsia="cs-CZ"/>
        </w:rPr>
        <w:t>Pobyt venk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byt venku probíhá formou vycházky do okolí, na veřejné dětské hřiště v docházkové vzdálenosti nebo na zahradě u objek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pobytu venku se přizpůsobuje aktuálním klimatickým podmínkám, zpravidla bývá délka pobytu 1 – 1,5 hodiny (dle aktuální situace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epříznivé klimatické podmínky jsou považovány zejména silný déšť, vítr, teplota pod -10°C, špatná smogová situ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15" w:name="__RefHeading___Toc96326768"/>
      <w:bookmarkEnd w:id="15"/>
      <w:r>
        <w:rPr>
          <w:lang w:eastAsia="cs-CZ"/>
        </w:rPr>
        <w:t>Charakteristika plánu výchovy a péče v DS Motý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Plán výchovy a péče je dokumentem, který slouží v DS jako podklad pro práci s dětmi, sjednocuje působení pečujících osob a informuje rodiče, případně veřejnost, o činnosti dětské skupiny. PVP řeší provoz dětské skupiny, výchovu a rozvoj dětí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ohledňuje věkové složení dět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ohledňuje individuální potřeby každého dítěte vzhledem k jeho zdravotnímu a psychickému stav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vuje vhodné psychosociální podmínky výchovné péče v dětské skupi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e založen na výchovných hodnotách a přístupech umožňujících dětem dosáhnout jejich plného potenciálu, zejména kognitivní, sociální, emocionální, fyzické a jazykové schopnosti a dovedn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pravuje podmínky a způsoby zajištění péče v případě přijetí dítěte se specifickými potřebam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ást dne je vyhrazena pobytu venku</w:t>
      </w:r>
    </w:p>
    <w:p>
      <w:pPr>
        <w:pStyle w:val="Heading2"/>
        <w:rPr>
          <w:lang w:eastAsia="cs-CZ"/>
        </w:rPr>
      </w:pPr>
      <w:bookmarkStart w:id="16" w:name="__RefHeading___Toc96326769"/>
      <w:bookmarkEnd w:id="16"/>
      <w:r>
        <w:rPr>
          <w:lang w:eastAsia="cs-CZ"/>
        </w:rPr>
        <w:t>Hlavní cíle výchovy a péč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aší snahou je vytvoření prostředí, které by bylo po fyzické, psychické i sociální stránce bezpečné pro děti, jejich rodiče i působící personál. Děti by se měly cítit bezpečně, jistě a spokojeně. K tomu dopomáhají jasně vymezená pravidla srozumitelná pro předškolní děti a stejná práva, možnosti i povinnosti všech dětí (s přihlédnutím k věku a individuálním schopnostem dítět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17" w:name="__RefHeading___Toc96326770"/>
      <w:bookmarkEnd w:id="17"/>
      <w:r>
        <w:rPr>
          <w:lang w:eastAsia="cs-CZ"/>
        </w:rPr>
        <w:t>Přirozená adaptace dětí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Adaptace nově příchozích dětí probíhá individuálně s ohledem na jejich potřeby, snažíme se </w:t>
        <w:br/>
        <w:t xml:space="preserve">o přirozenou adaptaci dětí do kolektivu, nejprve děti poznávají prostředí DS s rodiči formou krátkých návštěv, poznávají nová pravidla, nové kamarády, mají možnost účastnit se akcí pořádaných DS, probíhají přirozené rozhovory a seznamování s pečující osobou, poté následuje samostatná návštěva na krátkou dobu, která se postupně prodlužuje dle potřeb dítěte a možností rodiny. Rodiče jsou po každé návštěvě informováni, jak návštěva probíhala, jak se dítě projevovalo, zapojovalo do kolektivu, komunikovalo, poskytnutí fotografií rodičům o průběhu a aktivitách dětí během dne.        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 xml:space="preserve">Adaptace slouží zejména k: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utávání se od rodičů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žití ve vrstevnické skupině, ohleduplnost, vzájemný respekt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využití individuálního adaptačního programu (přivykání si na docházku do DS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sně stanovená, srozumitelná a splnitelná pravidla, která platí pro všechny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ý režim 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18" w:name="__RefHeading___Toc96326771"/>
      <w:bookmarkEnd w:id="18"/>
      <w:r>
        <w:rPr>
          <w:lang w:eastAsia="cs-CZ"/>
        </w:rPr>
        <w:t>Uspokojování specifických potřeb dět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pokojování fyzických, psychických i sociálních potřeb dět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í, které je po fyzické, psychické i sociální stránce bezpečné pro děti, jejich rodiče i působící personál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em uzpůsobené prostředí a vybaven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alifikovaný, kompetentní, vzájemně spolupracující a stále se vzdělávající personál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s rodinou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vážené zastoupení řízených a volných činností- společných, skupinových </w:t>
        <w:br/>
        <w:t>i individuálníc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/>
      </w:pPr>
      <w:bookmarkStart w:id="19" w:name="__RefHeading___Toc96326772"/>
      <w:bookmarkEnd w:id="19"/>
      <w:r>
        <w:rPr>
          <w:lang w:eastAsia="cs-CZ"/>
        </w:rPr>
        <w:t>Specifické potřeby dítěte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lang w:eastAsia="cs-CZ"/>
        </w:rPr>
        <w:t xml:space="preserve">Z personálně kapacitních důvodů nejsou cíleně přijímány děti se specifickými potřebami. V případě, že se tyto potřeby objeví v průběhu pobytu dítěte v dětské skupině, jsou řešeny individuálně s rodiči dítěte a odborníky. </w:t>
      </w:r>
    </w:p>
    <w:p>
      <w:pPr>
        <w:pStyle w:val="Heading2"/>
        <w:rPr>
          <w:sz w:val="28"/>
          <w:lang w:eastAsia="cs-CZ"/>
        </w:rPr>
      </w:pPr>
      <w:bookmarkStart w:id="20" w:name="__RefHeading___Toc96326773"/>
      <w:bookmarkEnd w:id="20"/>
      <w:r>
        <w:rPr>
          <w:lang w:eastAsia="cs-CZ"/>
        </w:rPr>
        <w:t>Všestranný rozvoj dítět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stranný rozvoj dětské osobnosti, jeho schopností, dovedností i postojů. Dostatek volné hry, kterou chůvy pozorují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zvládání sebeobsluhy a samostatnosti dětí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pojování tematických měsíčních bloků různorodými aktivitami v zájmových koutcích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ová a individuální práce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ůznorodé materiály a pomůcky ve třídě jsou obměňovány a přirozeně nabízeny dětem k objevování, zkoumání a hř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 individuálních potřeb a rozvoje každého dítět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hromažďování prací dítěte a dokumentace pokroků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 rodi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1" w:name="__RefHeading___Toc96326774"/>
      <w:bookmarkEnd w:id="21"/>
      <w:r>
        <w:rPr>
          <w:lang w:eastAsia="cs-CZ"/>
        </w:rPr>
        <w:t>Portfolio dítět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Každému dítěti je při jeho přijetí založeno portfolio, které slouží k zaznamenávání průběhu jeho návštěv v DS a také posunu ve vývoji.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Toto portfolio slouží pečujícím osobám k přehledu o každém dítěti, na základě kterého se individuálně sestavuje závěrečná evaluace. V případě zájmu rodičů, je portfolio dítěti k nahlédnutí, případně je možné vytvořit jeho kopii.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Portfolio se skládá zejména z evidenčního listu dítěte, výtvarných prací a slovního hodnocení ze strany pečujících osob. 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2" w:name="__RefHeading___Toc96326775"/>
      <w:bookmarkEnd w:id="22"/>
      <w:r>
        <w:rPr>
          <w:lang w:eastAsia="cs-CZ"/>
        </w:rPr>
        <w:t>Specifika výchovy a péče v DS Motý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>V rámci plánu výchovy a péče je kladen velký důraz na věk dětí. U dvouletých (příp. mladších) dětí jsou aktivity zaměřeny na zvládnutí sebe obslužných činností v oblasti hygieny, stolování, rozvoj řeči a hry. U starších dětí je pak dbáno i na jejich samostatné oblékání, svlékání a obouvání. U všech věkových skupin je kladen důraz na rozvoj hrubé a jemné motoriky, rozvoj řeči a slovní zásoby. S podporou didaktických hraček a pomůcek je výchova soustředěna k rozvoji jemné motoriky a logického myšl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23" w:name="__RefHeading___Toc96326776"/>
      <w:r>
        <w:rPr>
          <w:lang w:eastAsia="cs-CZ"/>
        </w:rPr>
        <w:t>Výchovné oblasti</w:t>
      </w:r>
      <w:bookmarkEnd w:id="23"/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bsah je uspořádán do několika výchovných oblastí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jeho tělo (biologická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průvodců je stimulovat a podporovat růst a neurosvalový vývoj dítěte, podporovat jeho fyzickou pohodu, zlepšovat jeho tělesnou zdatnost i pohybovou a zdravotní kulturu, podporovat rozvoj jeho pohybových i manipulačních dovedností, učit je sebe obslužným dovednostem a vést je k zdravým životním návykům a postoj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jeho psychika (psychologická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měrem úsilí chůvy v oblasti psychologické je podporovat duševní pohodu, psychickou zdatnost a odolnost dítěte, rozvoj jeho intelektu, řeči a jazyka, poznávacích procesů a funkcí, jeho citů i vůle, stejně tak i jeho sebepojetí a sebenahlížení, jeho kreativity a sebevyjádření, stimulovat osvojování a rozvoj jeho dovedností a povzbuzovat je v dalším rozvoji a poznáván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ten druhý (interpersonál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interpersonální oblasti je podporovat utváření vztahů dítěte k jinému dítěti či dospělému, posilovat, kultivovat a obohacovat jejich vzájemnou komunikaci a zajišťovat pohodu těchto vztah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společnost (sociálně-kultur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oblasti sociálně - kulturní je uvést dítě do společenství ostatních lidí a do pravidel soužití s ostatními, uvést je do světa materiálních i duchovních hodnot, do světa kultury a umění, pomoci dítěti osvojit si potřebné dovednosti, návyky i postoje a umožnit mu aktivně se podílet na utváření společenské pohody ve svém sociálním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svět (environmentál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environmentální oblasti je založit u dítěte elementární povědomí o okolním světě a jeho dění, o vlivu člověka na životní prostředí -počínaje nejbližším okolím a konče globálními problémy celosvětového dosahu a vytvořit elementární základy pro otevřený a odpovědný postoj dítěte (člověka) k životnímu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24" w:name="__RefHeading___Toc96326777"/>
      <w:bookmarkEnd w:id="24"/>
      <w:r>
        <w:rPr>
          <w:lang w:eastAsia="cs-CZ"/>
        </w:rPr>
        <w:t>Systémy naplňování výchovných cílů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naplnění výchovných cílů a rozvoji ve všech oblastech budeme využívat následující aktivit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udební a dramatické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sluchového vnímání a slovní zásoby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ojování písní lidových i moderních</w:t>
      </w:r>
    </w:p>
    <w:p>
      <w:pPr>
        <w:pStyle w:val="Odstavecseseznamem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voj hudební paměti a propojování s pohybem a ostatními smysly</w:t>
      </w:r>
    </w:p>
    <w:p>
      <w:pPr>
        <w:pStyle w:val="Odstavecseseznamem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 dramatické činnosti děti využívají maňásky, loutky nebo kostý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hybové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jemné a hrubé motorik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oordinace pohybů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správného držení těla a rozvoj fyzické zdatnosti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sebeobslužných dovedností a zdravých návyků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ívání netradičních pomůcek a míst k podpoření lásky k pohy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tvarné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představivosti, kreativity a fantazi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výtvarných dovedností, seznamování s uměleckými díl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vání různých materiálů, přírodnin a práce s nim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 výtvarnými technikam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oj dovedností vyjádřit prostřednictvím výtvarné techniky pocity, zážitky </w:t>
        <w:br/>
        <w:t>a propojování smyslů s výtvarnou technikou (na základě sluchu, zraku, čichu,…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ýtvory dětí využíváme k výzdobě třídy, šatny a chodeb, aby si je mohli rodiče i ostatní děti prohlíž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rozumových a poznávacích schopnost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omplexního pohledu na fungování svět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ritického myšle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ování potřeby poznávání -umožnění osahat si svět z blízk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ování fyzikálních zákonitost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emických zákl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elementárních matematických představ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chápání základních číselných a matematických pojmů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mentárních matematických souvislostí a podle potřeby je prakticky využívat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prostorového vnímán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základní orientace v čase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řešení kognitivních problémů, myšlení kreativně a vymýšlení vlastních náp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estetického vnímání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estetického citu ke svému okolí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 uměním, vnímání krásy mimo umělecká díla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formování morálních a etických postojů, hodnotové orientace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tváření vztahu ke kulturním a uměleckým hodnotá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ozvoj etických schopností a dovednost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základních každodenních sociálních dovedností – poděkovat, pozdravit, poprosit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tváření správných sociálních návyků v kolektivu – respekt a úcta k druh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ozvoj ekologického cítě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ý vztah k přír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oznatky o třídění odpadu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cyklace a využití odpadových materiálů (využíváno i při výtvarných činno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5" w:name="__RefHeading___Toc96326778"/>
      <w:bookmarkEnd w:id="25"/>
      <w:r>
        <w:rPr>
          <w:lang w:eastAsia="cs-CZ"/>
        </w:rPr>
        <w:t>Desatero pravidel v naší DS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první: Nabízíme dostatek podnětů ke hře a rozvoj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ruhé: Respektujeme věk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třetí: Respektujeme stupeň vývoje každého dítět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čtvrté: Respektujeme jednotlivé zájmy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páté: Chválíme děti a rozvíjíme jejich vlastní osob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šesté: Dbáme na dodržování základních pravidel v kolektivu (pomoc druhému, poprosit, poděkovat,…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sedmé: Podporujeme kladné rysy a vlastnosti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osmé: Propojujeme výchovu a učení hro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eváté: Dbáme na spolupráci pečujících osob a rodič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esáté: Zajišťujeme a podporujeme sebevzdělávání pečujících osob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6" w:name="__RefHeading___Toc96326779"/>
      <w:bookmarkEnd w:id="26"/>
      <w:r>
        <w:rPr>
          <w:lang w:eastAsia="cs-CZ"/>
        </w:rPr>
        <w:t>Výchovný plán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bsah činností v DS Motýlek je určen tematickými měsíčními bloky rozpracovanými do jednotlivých týdenních bloků. Témata jsou vybírána a přizpůsobována s ohledem na věk dětí. </w:t>
      </w:r>
    </w:p>
    <w:p>
      <w:pPr>
        <w:pStyle w:val="Heading2"/>
        <w:rPr>
          <w:sz w:val="28"/>
          <w:lang w:eastAsia="cs-CZ"/>
        </w:rPr>
      </w:pPr>
      <w:bookmarkStart w:id="27" w:name="__RefHeading___Toc96326780"/>
      <w:bookmarkEnd w:id="27"/>
      <w:r>
        <w:rPr>
          <w:lang w:eastAsia="cs-CZ"/>
        </w:rPr>
        <w:t>Tematický plán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 xml:space="preserve">TEMATICKÝ CELEK - JARO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Style w:val="Nadpis1Cha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tvoření povědomí o vlastní sounáležitosti se světem a přírodou, utvoření poznatků o rozdílnosti lidí, kteří dítě obklopují, pochopení některých přírodních zákonitostí, rozvoj pohybových schopností a zdokonalování dovedností v oblasti hrubé i jemné motoriky, rozvoj produktivních jazykových dovedností, posilování pozitivního vztahu ke svému okolí (živé i neživé přírodě), vytváření základů aktivních postojů k životu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</w:t>
      </w:r>
      <w:r>
        <w:rPr>
          <w:rStyle w:val="Nadpis1Char"/>
          <w:rFonts w:eastAsia="Calibri"/>
          <w:szCs w:val="24"/>
          <w:lang w:eastAsia="cs-CZ"/>
        </w:rPr>
        <w:t>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Cs w:val="24"/>
          <w:lang w:eastAsia="cs-CZ"/>
        </w:rPr>
        <w:t>Běžné každodenní setkávání s pozitivními vzory chování a vztahů, pracovní činnosti pěstitelské, úkony samostatné péče o osoby, předměty a přírodu ve svém okolí, účast na veřejných akcích zaměřených pro děti, prožívání kulturních rituálů v rámci DS, relaxační a odpočinkové činnosti, sezónní hry, hry podporující tvořivost, konstruktivní myšlení, fantazii.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Břez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Kdo to pípá, mňouká, štěká?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oje knížka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Na zahrádce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luníčkové pohlazení 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Dub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Rosnička Evička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Vodníci a hastrmani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ozor, svítí červená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alá čarodějnice 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Květ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áje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U nás doma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Bzučíme, letíme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oňavé setkání - 1 týden</w:t>
      </w:r>
    </w:p>
    <w:p>
      <w:pPr>
        <w:pStyle w:val="Normal"/>
        <w:rPr>
          <w:caps/>
          <w:szCs w:val="24"/>
          <w:lang w:eastAsia="cs-CZ"/>
        </w:rPr>
      </w:pPr>
      <w:r>
        <w:rPr>
          <w:caps/>
          <w:szCs w:val="24"/>
          <w:lang w:eastAsia="cs-CZ"/>
        </w:rPr>
        <w:t>Tematický celek - Léto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Rozpoznat a umět vyjádřit své tělesné potřeby a samostatně je uspokojit (teplo, chlad, žízeň), osvojení jednoduché práce s předměty denní potřeby, rozvoj a užívání všech smyslů, zlepšování koordinace ruky a oka, rozvoj paměti a pozornosti se zaměřením na úmyslnou činnost, vytváření prosociálních postojů (citlivosti, toleranci, respektu), aktivní zvládání změn ve společenském prostředí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zorování a hra s živou přírodou, pěstování rostlin, hra s hlínou, kamínky, klacíky, pískem, vodou. Pohybové činnosti s náčiním i přirozený pohyb na čerstvém vzduchu. Hry podporující kamarádské vztahy, výtvarná a umělecká činnost přiměřená věku a schopnostem, rytmizace, zpěv, poslech pohádek a příběhů. Činnosti rozvíjející předmatematické myšlení (třídění, řazení)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Červ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Indiánská oslava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Velký závod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Na výletě -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ěšíme se do školky, školy -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Červenec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Jedeme, letíme, plujeme -1 - 2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alí plavčíci – 1 – 2 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Srpen 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Na pouti – 1 - 2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Babiččina marmeláda – 1 - 2 týden</w:t>
      </w:r>
    </w:p>
    <w:p>
      <w:pPr>
        <w:pStyle w:val="Normal"/>
        <w:rPr>
          <w:rFonts w:eastAsia="Times New Roman"/>
          <w:caps/>
          <w:szCs w:val="24"/>
          <w:lang w:eastAsia="cs-CZ"/>
        </w:rPr>
      </w:pPr>
      <w:r>
        <w:rPr>
          <w:rFonts w:eastAsia="Times New Roman"/>
          <w:caps/>
          <w:szCs w:val="24"/>
          <w:lang w:eastAsia="cs-CZ"/>
        </w:rPr>
      </w:r>
    </w:p>
    <w:p>
      <w:pPr>
        <w:pStyle w:val="Normal"/>
        <w:rPr>
          <w:caps/>
          <w:szCs w:val="24"/>
          <w:lang w:eastAsia="cs-CZ"/>
        </w:rPr>
      </w:pPr>
      <w:r>
        <w:rPr>
          <w:caps/>
          <w:szCs w:val="24"/>
          <w:lang w:eastAsia="cs-CZ"/>
        </w:rPr>
        <w:t>Tematický celek-  podzim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Adaptace dětí v kolektivu, utváření a pochopení pravidel bezpečného pohybu v DS a na vycházkách, utváření povědomí o režimu v DS, rozvoj samostatnosti a sebeobsluhy, rozvoj pozitivního vztahu k sobě a kamarádům a tetám v DS, zažívání úspěchu a radosti, sdílení s kamarády, rozvoj schopnosti vnímat a přijímat společenské hodnoty, seznámení se součástmi ekosystému, objevování vlastností přírodních materiálů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dpora samostatného rozhodování a vyjadřování, používání nástrojů a manipulace s přírodninami a jiným materiálem, rozvoj jemné motoriky při smysluplných činnostech, skupinové hry vyžadující spolupráci v kolektivu, tematické vycházky a venkovní činnost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áří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Houbař a veverka – 1 - 2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Není drak jako drak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tříbrná pavučinka - 1 týden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Říj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ovídala vlaštovka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ódní návrháři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křítek Podzimníček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a shledanou, dobrou noc - 1 týden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Listopad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Lístečková slavnost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artin už jede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Když příroda zlobí – 1 - 2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szCs w:val="24"/>
          <w:lang w:eastAsia="cs-CZ"/>
        </w:rPr>
        <w:t xml:space="preserve">TEMATICKÝ CELEK  – ZIMA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/>
      </w:pPr>
      <w:r>
        <w:rPr>
          <w:lang w:eastAsia="cs-CZ"/>
        </w:rPr>
        <w:t xml:space="preserve">Seznamování s kulturou a rituály, aktivní prožívání největších svátků v roce, poznávání lidského těla a jeho zvláštností, rozvoj kultivovaného projevu, pociťování radosti z dávání a dostávání, uvědomění si změn v přírodě, vytváření pozitivního vztahu k intelektuálním činnostem a učení, užívání všech smyslů a rozvoj logického myšlení, rozvoj receptivních jazykových dovednost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ýchovné činnost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Řešení praktických problémů, radostné prožívání příprav na Mikuláše a Vánoční svátky, uskutečnění vlastní slavnosti v DS, příprava jednoduchého pokrmu a cukroví, zimní sporty a hra se sněhem, aktivity zaměřené na poznávání města, setkávání s různými formami umění a kultury mimo prostory DS, činnosti zaměřené na poznávání svého těla a jeho funkcí, práce s literaturou různého zaměření. 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rosinec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Ble, ble, ble, kdo k nám jde?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váteční čas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Než zvoneček zacinká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 pohádky do pohádky, Měsíc za měsícem 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Le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Dárečky jsou rozbalené (třídění odpadu) 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řišli k nám a byli tři (K +M +B)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Doba sněhová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topy ke krmelci –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nor 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Co už umíme – 1 týden 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aškarní rej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Hladový ptáček – 1 týden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de žijeme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Cs w:val="24"/>
          <w:lang w:eastAsia="cs-CZ"/>
        </w:rPr>
      </w:pPr>
      <w:bookmarkStart w:id="28" w:name="__RefHeading___Toc96326781"/>
      <w:bookmarkEnd w:id="28"/>
      <w:r>
        <w:rPr>
          <w:lang w:eastAsia="cs-CZ"/>
        </w:rPr>
        <w:t>Dílčí progra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Z oblasti environmentální výchovy budou do ročního výchovného plánu příležitostně zařazeny 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vednostní a tvořivé práce s přírodními materiály rostlinnými (květiny, lýko, pedik, proutí, tráva, olej), živočišnými (vlna, tuk, kůže, peří), hlínou, pískem, kameny, textilem, ručním papírem, keramikou, kovem - pravidelně bude do činnosti zařazeno keramické tvoření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y ve kterých se skrze drobné pěstitelské a zahradnické činnosti děti seznámí se základy pěstování rostlin a plodin - děti si vysadí svou květinku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y na seznámení dětí s ekosystémy. V průběhu roku by děti prošly loukou, lesem, rybníkem, krajinou, seznámily se s jejich přirozenými obyvateli a s vlivem člověka 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énní vycházky a exkurze - okolí DS a města, poznávání přírodních zajímavostí a místních památek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avnostní a sváteční programy oslavy lidového roku, tradice a zvyky, včetně novodobých: Masopust, Velikonoce, Čarodějnice, Oslava dne matek, slavnost sklizně, Halloween, Martinská slavnost, Advent atd. Při těchto programech je v případě možnosti potřeba trávit s dětmi co nejvíce času venku, využívat venkovních prostor a okolí dětské skupiny. Součástí ročního programu by měl být i celodenní vý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29" w:name="__RefHeading___Toc96326782"/>
      <w:bookmarkEnd w:id="29"/>
      <w:r>
        <w:rPr>
          <w:lang w:eastAsia="cs-CZ"/>
        </w:rPr>
        <w:t>Další aktivity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ojení do akcí pořádaných provozovatelem MC Bělásek z.s. (Dětský den, Pohádkový les atd.)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I, MAMI, POJĎ SI HRÁT - KRESLIT, STŘÍHAT, SLEPOVAT aneb Společné tvořivé dílny s rodiči - aktivní zapojování rodičů do přímé výchovně vzdělávací práce s dětmi - užší spolupráce rodiny a DS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O NEJLEPŠÍ NAŠEMU KAMARÁDOVI - aneb Společné oslavy narozenin 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írnění adaptačních potíží u dětí, bližší seznámení rodičů s cílem a posláním 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30" w:name="__RefHeading___Toc96326783"/>
      <w:bookmarkEnd w:id="30"/>
      <w:r>
        <w:rPr/>
        <w:t>Komunikace s rodi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sadním bodem pro správou výchovu a péči o dítě je i spolupráce a komunikace s rodič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čující osoby v DS komunikují s rodiči zejména: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 při přebírání a vyzvedávání dětí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emailu, který se pečující osoby snaží vždy bezodkladně vyřídit 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komunikačních kanálů zřízených DS (Whatsapp – uzavřená skupina, Facebook) – pečující osoby rodičům zasílají fotografie denních činností, řeší případné problémy a nastalé situace at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řed začátkem docházky rodiče podepíší souhlas s pořizováním a fotografií jejich dítěte a umísťování daných fotografií v prostorách DS, na internetových stránkách DS; případný nesouhlas je plně respektován)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ě, na základě podnětu rodičů, v konzultačních hodinách stanovených dle potřeb rodičů (zpravidla v odpoledních hodinách od 15 do 16 hodin) 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schůzky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idelně – dle potřeby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kcích pořádaných DS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31" w:name="__RefHeading___Toc96326784"/>
      <w:r>
        <w:rPr/>
        <w:t>Evaluace</w:t>
      </w:r>
      <w:bookmarkEnd w:id="31"/>
      <w:r>
        <w:rPr/>
        <w:t xml:space="preserve"> </w:t>
      </w:r>
    </w:p>
    <w:p>
      <w:pPr>
        <w:pStyle w:val="Heading2"/>
        <w:rPr/>
      </w:pPr>
      <w:bookmarkStart w:id="32" w:name="__RefHeading___Toc96326785"/>
      <w:r>
        <w:rPr/>
        <w:t>Evaluace a hodnocení</w:t>
      </w:r>
      <w:bookmarkEnd w:id="32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V průběhu realizace činností má nenahraditelný význam vyhodnocování a zpětná vazba. Na evaluaci se podílí celý tým, včetně rodičů, ale i dětí, ve kterých je důležité tyto schopnosti také rozvíjet. 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Arial"/>
          <w:szCs w:val="24"/>
        </w:rPr>
        <w:t>Hodnocení dětí můžeme provádět různými metodami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zorování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nalýzou dětských prac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alogem s dítětem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skusí ve skupině v rámci komunitních kruhů – každodenní hodnoc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Hodnocení pečujících osob ze strany rodičů a nadřízené (odpovědné) osoby metodam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m nebo hospita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práce s dětm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vor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spoko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etody hodnocení kvality prostředí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rodičů a dětí s výchovou, péčí a prostředím DS(rozhovory, dotazníky,…)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zaměstnanců a vztahy na pracovišti (porady týmu, rozhovory, sebehodnocení,…)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nadřízeného (odpovědné osoby) s výchovou a péčí, zajišťovanými službami (hospitace, rozhovory, porady, sebehodnocení zaměstnanců,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2"/>
        <w:rPr>
          <w:rFonts w:eastAsia="Arial"/>
        </w:rPr>
      </w:pPr>
      <w:bookmarkStart w:id="33" w:name="__RefHeading___Toc96326786"/>
      <w:bookmarkEnd w:id="33"/>
      <w:r>
        <w:rPr>
          <w:rFonts w:eastAsia="Arial"/>
        </w:rPr>
        <w:t>Hodnocení dětí</w:t>
      </w:r>
    </w:p>
    <w:p>
      <w:pPr>
        <w:pStyle w:val="Normal"/>
        <w:jc w:val="both"/>
        <w:rPr/>
      </w:pPr>
      <w:r>
        <w:rPr/>
        <w:t xml:space="preserve">Hodnocení dítěte se provádí na základě záznamů, které pečující osoby posoudí v době nástupu dítěte do DS a zapíší do portfolia dítěte. Následně během roku průběžně zaznamenávají pokroky a úspěchy dítěte, výtvory, ale i fyziologický vývoj. Z těchto údajů je na konci školního roku vytvořeno hodnocení dítěte. V hodnocení je uvedeno zejména, jestli dítě během doby pobytu v DS udělalo pokroky, případně jaké, co už umí, v čem vyniká nebo kde má dítě naopak slabší stránky. </w:t>
      </w:r>
    </w:p>
    <w:p>
      <w:pPr>
        <w:pStyle w:val="Heading2"/>
        <w:rPr/>
      </w:pPr>
      <w:bookmarkStart w:id="34" w:name="__RefHeading___Toc96326787"/>
      <w:bookmarkEnd w:id="34"/>
      <w:r>
        <w:rPr/>
        <w:t>Hodnocení pečujících osob</w:t>
      </w:r>
    </w:p>
    <w:p>
      <w:pPr>
        <w:pStyle w:val="Normal"/>
        <w:jc w:val="both"/>
        <w:rPr/>
      </w:pPr>
      <w:r>
        <w:rPr/>
        <w:t>Odpovědná osoba provádí hodnocení pečujících osob náhodně v průběhu roku při hospitacích v dětské skupině. Hodnoceno je naplňování PVP (zda souhlasí napsaný PVP s aplikovanou praxí), přístup k práci a dětem, ale i dodržování dalších vnitřních předpisů. Výsledek kontroly je zaznamenán do třídní knihy, případné nedostatky jsou řešeny bezodkladně.</w:t>
      </w:r>
    </w:p>
    <w:p>
      <w:pPr>
        <w:pStyle w:val="Normal"/>
        <w:jc w:val="both"/>
        <w:rPr/>
      </w:pPr>
      <w:r>
        <w:rPr/>
        <w:t xml:space="preserve">Pečující osoby mohou hodnotit rodiče na základě pozorovaných pokroků dítěte, přístupu k dětem, výsledných prací dětí na základě oslovení odpovědné osoby (osobně, e-mailem,…). </w:t>
      </w:r>
    </w:p>
    <w:p>
      <w:pPr>
        <w:pStyle w:val="Normal"/>
        <w:jc w:val="both"/>
        <w:rPr/>
      </w:pPr>
      <w:r>
        <w:rPr/>
        <w:t xml:space="preserve">Hodnocení probíhá zpravidla min. 1x ročně. </w:t>
      </w:r>
    </w:p>
    <w:p>
      <w:pPr>
        <w:pStyle w:val="Heading2"/>
        <w:rPr/>
      </w:pPr>
      <w:bookmarkStart w:id="35" w:name="__RefHeading___Toc96326788"/>
      <w:r>
        <w:rPr/>
        <w:t>Hodnocení kvality prostředí</w:t>
      </w:r>
      <w:bookmarkEnd w:id="3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Kvalita prostředí v dětské skupině je hodnocena z důvodu zajištění příznivého prostředí pro děti, ale také z hlediska bezpečnosti a ochrany zdraví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Kontrola kvality prostředí má za cíl také zajistit pečujícím osobám příjemnou atmosféru na pracovišti z hlediska předcházení možným problémům v kolektivu nebo syndromu vyhoření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Hodnocení kvality prostředí probíhá zpravidla min. 1x ročně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Na základě hodnocení jsou následně upravovány výchovné činnosti, případně jsou tyto změny zaneseny i do plánu výchovy a péče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V Děčíně dne 1. 10. 2021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ala: Yveta Ja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Esprimo_P400</dc:creator>
  <dc:description/>
  <cp:keywords/>
  <dc:language>en-US</dc:language>
  <cp:lastModifiedBy>Esprimo_P400</cp:lastModifiedBy>
  <dcterms:modified xsi:type="dcterms:W3CDTF">2022-05-24T08:49:00Z</dcterms:modified>
  <cp:revision>6</cp:revision>
  <dc:subject/>
  <dc:title/>
</cp:coreProperties>
</file>