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49220" cy="54483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Provozní řád </w:t>
      </w:r>
    </w:p>
    <w:p>
      <w:pPr>
        <w:pStyle w:val="Default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ětská skupina Beruška</w:t>
      </w:r>
    </w:p>
    <w:p>
      <w:pPr>
        <w:pStyle w:val="Default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V provozním řádu je stanoven režim dne v zařízení celodenní péče o děti zohledňující věkové a fyzické zvláštnosti dětí, podmínky jejich pohybové výchovy a otužování, režim stravování včetně pitného režimu, způsob zajišťování vhodného klimatu a způsob manipulace a nakládáni s prádlem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. Údaje o zařízení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kace provozovatele: IČ: 265 49 191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řské centrum Bělásek z.s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Tělocvičná 192/9 Děčín X-Bělá 405 02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: Dětská skupina Beruška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Statutární zástupce: Hana Pacinová, Yveta Janíková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poskytování služby: Kosova 184/9, 405 02 Děčín 7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zahájení služby: 1. 10. 2022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vědná osoba: Yveta Janíková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doucí chůva: Johana Pacinová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ůva: Andrea Suchardová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zní pracovnice: dle dohody o provedení práce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I. Popis zařízení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Zařízení nepříležitostné celodenní péče o děti provozované na základě obecně platných předpisů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pacita zařízení: 12 dětí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Provozní doba: pondělí až pátek od 7:00 do 16:00 hodin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II. Organizace provozu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Do zařízení jsou přijímány děti od jednoho do šesti let. Vedoucí zařízení může zapsat děti </w:t>
        <w:br/>
        <w:t xml:space="preserve">i v průběhu školního roku v případě, že se během roku místo uvolní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Dětské zařízení má jednu třídu s celkovou kapacitou 12 dětí. O děti pečují dvě chůvy (dále jen „pečující osoby“), které splňují požadavky na odbornou způsobilost danou zákonem </w:t>
        <w:br/>
        <w:t xml:space="preserve">o provozu dětských skupin. Péče o děti se řídí plánem výchovy a péč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odiče předávají dítě do zařízení zdravé, bez příznaků onemocnění. Vyskytne-li se u dítěte nakažlivé onemocnění je nutné o této skutečnosti informovat pečující osoby. Po ukončení nemoci zaměstnanci uvítají písemný souhlas lékaře s návratem dítěte do zařízení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Dětské zařízení nepodává dítěti žádné léky. Má-li dítě předepsány trvalé léky od lékaře, musí toto rodič doložit lékařskou zprávou. Zařízení odmítá jakoukoliv zodpovědnost v souvislosti </w:t>
        <w:br/>
        <w:t xml:space="preserve">s podáváním léků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zařízení je třeba dětem dát vhodné oblečení a obutí (do třídy, na zahradu, do deště, do sněhu), pyžamo na odpolední odpočinek a náhradní oblečení pro případnou výměnu. Všechny věci musí mít děti řádně označeny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oz dětského zařízení je rozdělen na dopolední provoz od 7:00 do 12:00 hodin a odpolední provoz od 12:00 do 16:00 hodin. Rodiče si přicházejí pro děti nejpozději 10 minut před ukončením provozu, aby v 16:00 hodin opustili zařízení a budova mohla být uzamčena. V opačném případě budou rodiče sankciováni dle smlouvy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diče přivádějí děti dle časů stanovených ve smlouvě a evidenčním listě dítěte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Rodiče omlouvají děti do 16:00 hodin předchozího dne – osobně nebo telefonicky. Při plánované nepřítomnosti dítěte delší než dva týdny, je rodič povinen informovat vedení zařízení o nepřítomnosti předem. Pokud není dítě řádně omluveno, může být po písemném vyrozumění ukončena péče o dítě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Při příznacích onemocnění dítěte v době pobytu v zařízení (teplota, zvracení, bolesti břicha </w:t>
        <w:br/>
        <w:t xml:space="preserve">a jiné) jsou rodiče neprodleně telefonicky informováni a vyzváni k zajištění další zdravotní péče a jeho okamžitému převzetí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Rodiče se mohou denně informovat o dítěti při jeho předání pečující osobě nebo při odchodu ze zařízení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Pokud je dítěti odložena docházka do ZŠ, je zákonný zástupce povinen předložit vedení zařízení v nejkratším termínu sdělení o odkladu školní docházky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V. Úplata za školné a stravné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Školné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ákladní školné činí 150,- Kč/den v kalendářním měsíci celodenního zajištění péče o dítě. Školné pro děti starší 3 let k 1. září (zahájení daného školního roku) je stanoveno ve výši 400,- Kč/den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Školné musí být uhrazeno do 25. dne předchozího měsíce v hotovosti nebo příkazem u své banky na účet provozovatele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Číslo účtu: 78-5195740297/0100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práva pro příjemce: Jméno a příjmení dítěte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Školné se platí v plné výši uvedené shora i v případě nemoci nebo jiné nepřítomnosti v daném kalendářním měsíci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Úplata za školné je platbou povinnou. Opakované neuhrazení školného je považováno za závažné porušení vnitřního řádu a může být důvodem pro ukončení docházky dítěte </w:t>
        <w:br/>
        <w:t xml:space="preserve">v zařízení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Poskytovatel má právo výši školného změnit, tuto změnu oznámí rodiči písemně 1 měsíc předem, a to prostřednictvím nástěnky v zařízení, a na internetových stránkách provozovatele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lužba péče o dítě je poskytována s částečnou úhradou nákladů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Stravné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Stravné činí 80 Kč za 1 den. Stravné je hrazeno za každý kalendářní měsíc zpětně, a to vždy do 10. dne v měsíci na základě skutečného vyúčtování, které předá pečující osoba rodiči dítěte. </w:t>
        <w:br/>
        <w:t xml:space="preserve">V případě absence dítěte nebude objednané stravné účtováno pouze v tom případě, bude-li dítě včas a řádně rodičem omluveno nejpozději do 16:00 hodin předchozího dne. Pokud dítě nebude omluveno den předem, rodiče hradí celodenní stravné. Odhlášení stravného je možno provádět telefonicky či osobně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diče platí stravné v hotovosti nebo příkazem u své banky na účet poskytovatele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Číslo účtu: : 78-5195740297/0100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práva pro příjemce: Jméno a příjmení dítěte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ravování je zajištěno 3x denně – 1x oběd zajišťuje externí dodavatel. Svačiny 2x denně jsou připravovány v místě. Děti se stravují v jídelně. Pitný režim je dodržován denně nabídkou tekutin i při pobytu venku. Děti se mohou napít kdykoliv během dne, k dispozici je dětem čistá voda, případně dětský čaj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Úplata za stravování dítěte je platbou povinnou. Opakované neuhrazení stravy je považováno za závažné porušení vnitřního řádu a může být důvodem pro ukončení docházky dítěte </w:t>
        <w:br/>
        <w:t xml:space="preserve">v zařízení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V. Denní režim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 přizpůsoben věku dětí a individuálním potřebá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00 - 8.00 příchod dětí, předávání dětí personál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00 –8.30 volná hra dětí, individuální činnosti s dět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30 –9.00 ranní kruh – vítání se s dětmi, sociálně komunikační aktivit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00 –9.30 osobní hygiena, svačin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30 –10.00 pohybové a hudebně aktivizační činnosti, výchovná činnost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00–11.15 osobní hygiena, nácvik sebeobslužných činností, pobyt venku nebo pohybové aktivit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15 –11.45 oběd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45 –12.00 hygien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00 –14.00 odpočinek dětí nebo klidové aktivity, dle potřeby dítět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00 –14.30 osobní hygiena, svačina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30-16.00 volné činnosti a aktivity dětí zaměřené především na hry, zájmové činnosti </w:t>
        <w:br/>
        <w:t>a pohybové aktivity dětí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 pobytu venku bude využíváno dětské hřiště, zahrada a okolí DS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VI. Způsob zajištění vhodného mikroklimatu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Způsob a intenzita větrání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avidelné větrání, podle aktuálního stavu ovzduší: </w:t>
      </w:r>
    </w:p>
    <w:p>
      <w:pPr>
        <w:pStyle w:val="Default"/>
        <w:numPr>
          <w:ilvl w:val="0"/>
          <w:numId w:val="1"/>
        </w:numPr>
        <w:spacing w:before="0" w:after="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áno před příchodem dětí na třídu intenzívní vyvětrání </w:t>
      </w:r>
    </w:p>
    <w:p>
      <w:pPr>
        <w:pStyle w:val="Default"/>
        <w:numPr>
          <w:ilvl w:val="0"/>
          <w:numId w:val="1"/>
        </w:numPr>
        <w:spacing w:before="0" w:after="24"/>
        <w:jc w:val="both"/>
        <w:rPr/>
      </w:pPr>
      <w:r>
        <w:rPr>
          <w:rFonts w:cs="Times New Roman" w:ascii="Times New Roman" w:hAnsi="Times New Roman"/>
          <w:color w:val="000000"/>
        </w:rPr>
        <w:t xml:space="preserve">v průběhu dne krátké, ale intenzívní větrání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ěhem odpoledního odpočinku dětí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Teplota vzduchu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story určeny ke hře jsou vytápěny na 20ºC až 22ºC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Kontrolu teploty vzduchu zajišťuje pečující osoba nástěnným teploměrem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světlení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řídy jsou dostatečně osvětleny denním i umělým světlem. Ochranu před oslněním zajišťují </w:t>
        <w:br/>
        <w:t xml:space="preserve">v oknech žaluzie. Povrchy pracovních ploch nejsou lesklé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VII. Zásobování pitnou vodou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odu odebíráme z městské vodovodní sítě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III.</w:t>
      </w:r>
      <w:r>
        <w:rPr>
          <w:rFonts w:cs="Times New Roman" w:ascii="Times New Roman" w:hAnsi="Times New Roman"/>
          <w:b/>
          <w:bCs/>
          <w:color w:val="000000"/>
        </w:rPr>
        <w:t xml:space="preserve"> Způsob zajištění výměny a skladování prádla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Výměna a praní prádla </w:t>
      </w:r>
    </w:p>
    <w:p>
      <w:pPr>
        <w:pStyle w:val="Default"/>
        <w:numPr>
          <w:ilvl w:val="0"/>
          <w:numId w:val="3"/>
        </w:numPr>
        <w:spacing w:before="0" w:after="24"/>
        <w:jc w:val="both"/>
        <w:rPr/>
      </w:pPr>
      <w:r>
        <w:rPr>
          <w:rFonts w:cs="Times New Roman" w:ascii="Times New Roman" w:hAnsi="Times New Roman"/>
          <w:color w:val="000000"/>
        </w:rPr>
        <w:t xml:space="preserve">lůžkovin jednou za 3 týdny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učníků jednou za týden, nebo v případě potřeby ihned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aní a mandlování prádla je zajištěno mimo DS, v prostorách poskytovatele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Špinavé a čisté prádlo se nesmí křížit. Pověřená provozní pracovnice prádlo vypere </w:t>
        <w:br/>
        <w:t xml:space="preserve">v automatické pračce a usuší v automatické sušičce. Poté prádlo odnese v koši na prádlo zpět do DS a uloží do skříně. Skříně se pravidelně větrají a 1x měsíčně dezinfikují. Při výskytu infekčního onemocnění se ručníky a ložní prádlo vymění ihned a vyperou s použitím dezinfekčního prostředku. Kontaminované prádlo se vymění a vypere ihned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X. Hygienicko-protiepidemický režim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 řádné provádění úklidu a dezinfekce v prostorách dětské skupiny zodpovídá provozní pracovnice. Zároveň zodpovídá za nákup a evidenci čisticích a dezinfekčních prostředků a za jejich správné použití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Způsob a četnost úklidu a čištění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nně: 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tření na vlhko: všech podlah, nábytku, okenních parapetů, rukojetí splachovadel, krytu topných těles a klik, 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ynášení odpadků, 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yčištění koberců vysavačem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za použití čisticích prostředků s dezinfekčním účinkem umytí umývadel, záchodových mís, sedátek na záchodech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ýdně: </w:t>
      </w:r>
    </w:p>
    <w:p>
      <w:pPr>
        <w:pStyle w:val="Default"/>
        <w:numPr>
          <w:ilvl w:val="0"/>
          <w:numId w:val="2"/>
        </w:numPr>
        <w:spacing w:before="0" w:after="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mytí omyvatelných částí stěn na záchodech a dezinfekce umýváren a záchodů </w:t>
      </w:r>
    </w:p>
    <w:p>
      <w:pPr>
        <w:pStyle w:val="Default"/>
        <w:numPr>
          <w:ilvl w:val="0"/>
          <w:numId w:val="2"/>
        </w:numPr>
        <w:spacing w:before="0" w:after="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mytí kelímků k ústní hygieně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zinfekčním prostředkem setření podlahových ploch, okenních parapetů, nábytku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x ročně: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mytí oken včetně rámů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mytí svítidel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celkový úklid všech prostor dětské skupiny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lování: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x za dva roky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 vydání Provozního řádu jsou všichni zaměstnanci informováni na provozní poradě. Nově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řijímaní zaměstnanci budou s tímto předpisem seznámeni před podpisem pracovní smlouvy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vozní řád je trvale umístěn na nástěnc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Děčíně 1. 6. 20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47:00Z</dcterms:created>
  <dc:creator>Esprimo_P400</dc:creator>
  <dc:description/>
  <cp:keywords/>
  <dc:language>en-US</dc:language>
  <cp:lastModifiedBy>Esprimo_P400</cp:lastModifiedBy>
  <cp:lastPrinted>2019-11-14T10:56:00Z</cp:lastPrinted>
  <dcterms:modified xsi:type="dcterms:W3CDTF">2022-08-24T07:14:00Z</dcterms:modified>
  <cp:revision>5</cp:revision>
  <dc:subject/>
  <dc:title/>
</cp:coreProperties>
</file>